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Куриловское сельское поселение Собинского район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трех месяцев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 внесению изменений в Правила землепользования и застройки муниципального образования Куриловское сельское поселение Собинского район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Собинский район, д. 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www.sbnray.ru и Курилов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муниципальном образовании Куриловское Собин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08.30 часов 08 апреля 2021 года по адресу: д. Демидово, около д. 2 столовая "Рожков"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09.00 часов 08 апреля 2021 года по адресу: д. Васильевка, ул.Механизаторов, 1а, клуб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09.30 часов 08 апреля 2021 года по адресу: д. Федоровка, у д. 1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.00 часов 08 апреля 2021 года по адресу: д. Уварово, у д. 2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.30 часов 08 апреля 2021 года по адресу: д. Сергеево, у д. 2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.00 часов 08 апреля 2021 года по адресу: д. Рыбхоз Ворша, у д. 20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.30 часов 08 апреля 2021 года по адресу: д. Кочуково, у д. 2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3.30 часов 08 апреля 2021 года по адресу: д. Вишняково, у д.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3.45 часов 08 апреля 2021 года по адресу: д. Короедово, у д. 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4.00 часов 08 апреля 2021 года по адресу: д. Октябревка, у д. 51</w:t>
        <w:tab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4.30 часов 08 апреля 2021 года по адресу: д. Спирино, у д.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5.00 часов 08 апреля 2021 года по адресу: д. Степаньково, у д. 2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5.30 часов 08 апреля 2021 года по адресу: д. Теплиново, у д. 1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6.00 часов 08 апреля 2021 года по адресу: д. Ваганово, у д. 2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6.30 часов 08 апреля 2021 года по адресу: д. Кучино, у д. 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08.30 часов 09 апреля 2021 года по адресу: д. Юр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09.00 часов 09 апреля 2021 года по адресу: д. Копыт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09.30 часов 09 апреля 2021 года по адресу: д. Вежболово, у д. 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.00 часов 09 апреля 2021 года по адресу: д. Карачарово, у д. 60</w:t>
        <w:tab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.30 часов 09 апреля 2021 года по адресу: д. Бакино, у д. 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.00 часов 09 апреля 2021 года по адресу: д. Турино, у д. 1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.30 часов 09 апреля 2021 года по адресу: д. Филино, у д. 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3.30 часов 09 апреля 2021 года по адресу: д. Анциферово, у д. 1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4.00 часов 09 апреля 2021 года по адресу: д. Глухово, помещение ДК ул.Новая, д. 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4.30 часов 09 апреля 2021 года по адресу: д. Хреново, у д. 1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5.00 часов 09 апреля 2021 года по адресу д. Мороз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5.30 часов 09 апреля 2021 года по адресу: д. Пестерюгино, у д. 6</w:t>
        <w:tab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6.30 часов 09 апреля 2021 года по адресу: д. Курилово, ул. Юбилейная, д.40, актовый зал в зда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уриловское Собинского района по адресу: Собинский район, д. Курилово, ул. Юбилейная, д.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МО Куриловск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curilovo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4:00Z</dcterms:created>
  <dc:creator>kostyuchkova.natalia</dc:creator>
  <dc:description/>
  <dc:language>en-US</dc:language>
  <cp:lastModifiedBy>kostyuchkova.natalia</cp:lastModifiedBy>
  <dcterms:modified xsi:type="dcterms:W3CDTF">2021-04-07T12:54:00Z</dcterms:modified>
  <cp:revision>2</cp:revision>
  <dc:subject/>
  <dc:title/>
</cp:coreProperties>
</file>