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НАРОДНЫХ  ДЕПУТАТОВ СОБ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 xml:space="preserve">№ </w:t>
        <w:tab/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27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bookmarkStart w:id="0" w:name="OLE_LINK12"/>
            <w:bookmarkStart w:id="1" w:name="OLE_LINK11"/>
            <w:bookmarkStart w:id="2" w:name="OLE_LINK10"/>
            <w:r>
              <w:rPr>
                <w:i/>
              </w:rPr>
              <w:t xml:space="preserve">О внесении изменений </w:t>
            </w:r>
            <w:bookmarkEnd w:id="0"/>
            <w:bookmarkEnd w:id="1"/>
            <w:bookmarkEnd w:id="2"/>
            <w:r>
              <w:rPr>
                <w:i/>
              </w:rPr>
              <w:t xml:space="preserve">в Правила землепользования и застройки муниципального образования Воршинское сельское поселение Собинского района в части внесения изменений в градостроительный регламент, установленный для </w:t>
            </w:r>
            <w:r>
              <w:rPr>
                <w:i/>
                <w:lang w:eastAsia="ru-RU"/>
              </w:rPr>
              <w:t xml:space="preserve"> </w:t>
            </w:r>
            <w:r>
              <w:rPr>
                <w:i/>
              </w:rPr>
              <w:t>территориальной зоны П-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Рассмотрев представление главы администрации Собинского района, протокол публичных слушаний и заключение о результатах публичных слушаний, в соответствии с главой 4 Градостроительного кодекса Российской Федерации, руководствуясь </w:t>
      </w:r>
      <w:r>
        <w:rPr>
          <w:sz w:val="28"/>
          <w:szCs w:val="28"/>
          <w:lang w:eastAsia="ar-SA"/>
        </w:rPr>
        <w:t xml:space="preserve">статьей 24 Устава Собинского района,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 народных депутатов   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Воршинское сельское поселение Собинского района, утвержденные решением Совета народных депутатов муниципального образования Воршинское сельское поселение Собинского района от 04.09.2012 № 16, в части внесения изменений в градостроительный регламент, установленный для территориальной зоны П-5</w:t>
      </w:r>
      <w:r>
        <w:rPr>
          <w:bCs/>
          <w:iCs/>
          <w:sz w:val="28"/>
          <w:szCs w:val="28"/>
        </w:rPr>
        <w:t xml:space="preserve"> - Зона промышленных предприятий V класса вредности (СЗЗ – R 50 м)</w:t>
      </w:r>
      <w:r>
        <w:rPr>
          <w:sz w:val="28"/>
          <w:szCs w:val="28"/>
        </w:rPr>
        <w:t>,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   О. В. Лав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709" w:gutter="0" w:header="0" w:top="56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к решению </w:t>
      </w:r>
    </w:p>
    <w:p>
      <w:pPr>
        <w:pStyle w:val="Normal"/>
        <w:jc w:val="right"/>
        <w:rPr/>
      </w:pPr>
      <w:r>
        <w:rPr/>
        <w:t>Совета народных депутатов Собинского района</w:t>
      </w:r>
    </w:p>
    <w:p>
      <w:pPr>
        <w:pStyle w:val="Normal"/>
        <w:jc w:val="right"/>
        <w:rPr/>
      </w:pPr>
      <w:r>
        <w:rPr/>
        <w:t>от __________________ № 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нести изменения в статью 36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"Картографические материалы. Градостроительные регламенты" Правил землепользования и застройки муниципального образования Воршинское сельское поселение Собинского района в следующей редакции, изложив раздел "Производственные зоны (П) в следующей редакции:</w:t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1460" w:right="240" w:hanging="1419"/>
        <w:jc w:val="center"/>
        <w:rPr/>
      </w:pPr>
      <w:r>
        <w:rPr>
          <w:b/>
          <w:bCs/>
          <w:color w:val="0070C0"/>
        </w:rPr>
        <w:t>"</w:t>
      </w:r>
      <w:r>
        <w:rPr>
          <w:rFonts w:eastAsia="Calibri"/>
          <w:b/>
          <w:bCs/>
          <w:color w:val="0070C0"/>
          <w:sz w:val="20"/>
          <w:szCs w:val="20"/>
        </w:rPr>
        <w:t>ПРОИЗВОДСТВЕННЫЕ ЗОНЫ (П)</w:t>
      </w:r>
    </w:p>
    <w:p>
      <w:pPr>
        <w:pStyle w:val="Normal"/>
        <w:widowControl w:val="false"/>
        <w:overflowPunct w:val="false"/>
        <w:autoSpaceDE w:val="false"/>
        <w:ind w:hanging="1419"/>
        <w:jc w:val="both"/>
        <w:rPr>
          <w:rFonts w:eastAsia="Calibri"/>
          <w:b/>
          <w:b/>
          <w:bCs/>
          <w:color w:val="0070C0"/>
          <w:sz w:val="20"/>
          <w:szCs w:val="20"/>
        </w:rPr>
      </w:pPr>
      <w:r>
        <w:rPr>
          <w:rFonts w:eastAsia="Calibri"/>
          <w:b/>
          <w:bCs/>
          <w:color w:val="0070C0"/>
          <w:sz w:val="20"/>
          <w:szCs w:val="20"/>
        </w:rPr>
      </w:r>
    </w:p>
    <w:p>
      <w:pPr>
        <w:pStyle w:val="Style20"/>
        <w:widowControl w:val="false"/>
        <w:suppressAutoHyphens w:val="false"/>
        <w:autoSpaceDE w:val="false"/>
        <w:ind w:firstLine="709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Производственные  зоны выделены с целью развития существующих и планируемых территорий, предназначенных для формирования комплексов производственных, коммунальных предприятий, размещения объектов делового и административного назначения, ограниченного числа объектов обслуживания, связанных непосредственно с обслуживанием производственных и промышленных предприятий и развития инженерной и транспортной инфраструктуры.</w:t>
      </w:r>
    </w:p>
    <w:p>
      <w:pPr>
        <w:pStyle w:val="Style20"/>
        <w:widowControl w:val="false"/>
        <w:suppressAutoHyphens w:val="false"/>
        <w:autoSpaceDE w:val="false"/>
        <w:ind w:firstLine="709"/>
        <w:jc w:val="both"/>
        <w:rPr>
          <w:b w:val="false"/>
          <w:b w:val="false"/>
          <w:sz w:val="24"/>
          <w:lang w:eastAsia="en-US"/>
        </w:rPr>
      </w:pPr>
      <w:r>
        <w:rPr>
          <w:b w:val="false"/>
          <w:sz w:val="24"/>
          <w:lang w:eastAsia="en-US"/>
        </w:rPr>
        <w:t>Реконструкция производственных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, реконструкции.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, установленными  градостроительным регламентом.</w:t>
      </w:r>
    </w:p>
    <w:p>
      <w:pPr>
        <w:pStyle w:val="Heading4"/>
        <w:spacing w:before="0" w:after="0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>П 1  Коммунальные зоны (склады, гаражи)</w:t>
      </w:r>
    </w:p>
    <w:p>
      <w:pPr>
        <w:pStyle w:val="Normal"/>
        <w:jc w:val="both"/>
        <w:rPr/>
      </w:pPr>
      <w:r>
        <w:rPr>
          <w:rFonts w:eastAsia="Calibri"/>
          <w:b/>
          <w:iCs/>
          <w:color w:val="0070C0"/>
        </w:rPr>
        <w:t>П 4  Зона промышленных</w:t>
      </w:r>
      <w:r>
        <w:rPr>
          <w:rFonts w:eastAsia="Calibri"/>
          <w:b/>
          <w:bCs/>
          <w:color w:val="0070C0"/>
        </w:rPr>
        <w:t xml:space="preserve"> предприятий III класса вредности (СЗЗ – R 300м)</w:t>
      </w:r>
    </w:p>
    <w:p>
      <w:pPr>
        <w:pStyle w:val="Normal"/>
        <w:jc w:val="both"/>
        <w:rPr>
          <w:rFonts w:eastAsia="Calibri"/>
          <w:b/>
          <w:b/>
          <w:bCs/>
          <w:color w:val="0070C0"/>
        </w:rPr>
      </w:pPr>
      <w:r>
        <w:rPr>
          <w:rFonts w:eastAsia="Calibri"/>
          <w:b/>
          <w:bCs/>
          <w:color w:val="0070C0"/>
        </w:rPr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П 1, П 4  выделены для обеспечения правовых условий формирования коммунально-производственных предприятий и складских баз III класса санитарной классификации с размером санитарно-защитной зоны 300 м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 санитарных требований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увеличивать площадь и строительный объем объектов капитального строительства, которые имеют вид, виды использования, не разрешенные для данной территориальной зоны, либо те, которые поименованы как разрешенные для соответствующих территориальных зон, но расположены в зонах с особыми условиями использования территорий, в пределах которых не предусмотрено размещение соответствующих объект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расчетной санитарно-защитной  зоны для предприятий III класса опасности может быть изменен Главным государственным санитарным врачом Владимирской области или его заместителем в порядке, определенном СаНПиН 2.2.1/2.1.1.1200-03“Санитарно-защитные зоны и санитарная классификация предприятий, сооружений и иных объектов”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,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(или при отсутствии ограды- в соответствующих условных границах) 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использование производственных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м разрешенного использования земельных участков территориальной зоны предприятий, производств и объектов с ориентировочной СЗЗ в соответствии с классификацией 300м (III класс), выделенной по градостроительному зонированию, в наибольшей степени соответствуют виды разрешенного использования земельных участков по приказу Минэкономразвития России от 1 сентября 2014 г. N 540 (c изменениями в редакции на 30.09.2015г. N709) “Об утверждении классификатора видов разрешенного использования земельных участков ” (далее Классификатор), приведенные в Таблице 36-5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иды разрешенного использования земельных участков  </w:t>
        <w:br/>
        <w:t>территориальных зон  промышленных предприятий, производств и объект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ориентировочной СЗЗ в соответствии с классификацией 300</w:t>
      </w:r>
    </w:p>
    <w:p>
      <w:pPr>
        <w:pStyle w:val="Normal"/>
        <w:jc w:val="center"/>
        <w:rPr>
          <w:rFonts w:eastAsia="Calibri"/>
          <w:b/>
          <w:b/>
          <w:strike/>
        </w:rPr>
      </w:pPr>
      <w:r>
        <w:rPr>
          <w:rFonts w:eastAsia="Calibri"/>
          <w:b/>
        </w:rPr>
        <w:t>(III класс) « П 1», «П 4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Таблица 36-5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095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Основные ви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Описание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разрешенного использовани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яжел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</w:t>
            </w:r>
            <w:r>
              <w:rPr>
                <w:rFonts w:eastAsia="Calibri"/>
                <w:b/>
                <w:bCs/>
              </w:rPr>
              <w:t>(Код – 6.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 строительства горно- 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</w:rPr>
              <w:t>- другие подобные промышленные предприятия,    для   эксплуатации   которых предусматривается установление охранных или санитарно-защитных зон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мобиле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Calibri"/>
                <w:b/>
                <w:bCs/>
              </w:rPr>
              <w:t>(Код – 6.2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      </w:r>
          </w:p>
        </w:tc>
      </w:tr>
      <w:tr>
        <w:trPr>
          <w:trHeight w:val="12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гк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rFonts w:eastAsia="Calibri"/>
                <w:b/>
                <w:bCs/>
              </w:rPr>
              <w:t>(Код – 6.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</w:tr>
      <w:tr>
        <w:trPr>
          <w:trHeight w:val="163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рмацевтическ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eastAsia="Calibri"/>
                <w:b/>
                <w:bCs/>
              </w:rPr>
              <w:t>(Код – 6.3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ищевая промышленность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– 6.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ефтехимическая промышленность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– 6.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Calibri"/>
                <w:b/>
                <w:bCs/>
              </w:rPr>
              <w:t>(Код – 6.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 газового и сантехнического оборудования,    лифтов    и    подъемников, столярной продукции, сборных домов или их частей и тому подобной продукции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кл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center" w:pos="25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ab/>
              <w:tab/>
              <w:t xml:space="preserve">           (Код – 6.9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сооружений, имеющих назначение по временному хранению, распределению и перевалке грузов (за исключением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их запасов), не явля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ями производственных  комплексов,  на 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ние их газоконденсатные и газоперекачивающие станции, элеваторы и продовольственные склады  (за  исключением  железнодорожных перевалочных складов)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кты гаражного назначения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2.7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томная энергетика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– 6.7.1)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электросетевого хозяйства, обслуживающих атомные электростанци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люлозно-бумаж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>(Код 6.1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дрополь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</w:t>
            </w:r>
            <w:r>
              <w:rPr>
                <w:rFonts w:eastAsia="Calibri"/>
                <w:b/>
                <w:bCs/>
              </w:rPr>
              <w:t>(Код 6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геологических изысканий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Условно разреше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ы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Описание вида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спользования земельного участка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ловое у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</w:t>
            </w:r>
            <w:r>
              <w:rPr>
                <w:rFonts w:eastAsia="Calibri"/>
                <w:b/>
                <w:bCs/>
              </w:rPr>
              <w:t>(Код 4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размещение объектов капитального строительства  с  целью:  размещения 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 исключением  банковской  и страховой деятельности)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</w:t>
            </w:r>
            <w:r>
              <w:rPr>
                <w:rFonts w:eastAsia="Calibri"/>
                <w:b/>
              </w:rPr>
              <w:t>(Код – 3.4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служивание авто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>(Код – 4.9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размещение  постоянных или врем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ей с несколькими стояночными местами, стоянок (парковок), гаражей, в том числе многоярусных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кты придорожного серв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(Код – 4.9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кты торговли (торговые центры, торгово-развлекательные центры (комплексы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</w:t>
            </w:r>
            <w:r>
              <w:rPr>
                <w:rFonts w:eastAsia="Calibri"/>
                <w:b/>
                <w:bCs/>
              </w:rPr>
              <w:t>(Код 4.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а, общей площадью свыше 5000 кв.   м   с   целью   размещения   одной   или нескольких организаций, осуществляющих продажу товаров, и (или) оказание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гаражей и (или) стоянок для автомобилей сотрудников и посетителей рынка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ази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rFonts w:eastAsia="Calibri"/>
                <w:b/>
                <w:bCs/>
              </w:rPr>
              <w:t>(Код – 4.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4168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</w:t>
            </w:r>
            <w:r>
              <w:rPr>
                <w:rFonts w:eastAsia="Calibri"/>
                <w:b/>
                <w:bCs/>
              </w:rPr>
              <w:t>(Код – 3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а в целях обеспечения физических и юридических лиц коммунальными услугами, в частности: поставки воды, тепла, электричества,   газа,   предоставления   услуг связи, отвода канализационных стоков, очистка и уборка объектов недвижимости (котельных, водозаборов,  очистных  сооружений,  насосных станций, водопроводов, линий электропередач, трансформаторных подстанций,    газопроводов,    линий    связи, телефонных  станций, канализаций, стоянок, гаражей и мастерских для обслуживания уборочной и аварийной техники, а  также зданий или помещений, предназначенных для приема  физических и юридических лиц  в  связи  с предоставлением им  коммунальных услуг)</w:t>
            </w:r>
            <w:r>
              <w:rPr>
                <w:rFonts w:eastAsia="Calibri"/>
                <w:b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Железнодорожный транспорт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– 7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железнодорожных путей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наземных сооружений для трамвайного сообщения и иных специальных дорог (канатных, монорельсовых, фуникулеров)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втомобильный транспорт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(Код – 7.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автомобильных дорог и технически связанных с ними сооружений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щественное питание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(Код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вязь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Код – 6.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булаторное ветеринарное обслуживание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– 3.10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ничное обслуживание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– 4.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-1270</wp:posOffset>
                  </wp:positionH>
                  <wp:positionV relativeFrom="paragraph">
                    <wp:posOffset>-98425</wp:posOffset>
                  </wp:positionV>
                  <wp:extent cx="6418580" cy="730250"/>
                  <wp:effectExtent l="0" t="0" r="0" b="0"/>
                  <wp:wrapNone/>
                  <wp:docPr id="1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Cs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Описание вида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яжел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мобиле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гк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рмацевтическ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ищев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фтехимическ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кла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люлозно-бумаж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дрополь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Площадки для хозяйственных целей;</w:t>
            </w:r>
          </w:p>
          <w:p>
            <w:pPr>
              <w:pStyle w:val="Style18"/>
              <w:jc w:val="both"/>
              <w:rPr/>
            </w:pPr>
            <w:r>
              <w:rPr/>
              <w:t>- Зеленые насаждения на территории предприятия и в границах санитарно-защитных зон;</w:t>
            </w:r>
          </w:p>
          <w:p>
            <w:pPr>
              <w:pStyle w:val="Style18"/>
              <w:jc w:val="both"/>
              <w:rPr/>
            </w:pPr>
            <w:r>
              <w:rPr/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Style18"/>
              <w:jc w:val="both"/>
              <w:rPr/>
            </w:pPr>
            <w:r>
              <w:rPr/>
              <w:t>- Автостоянки для временного хранения грузовых автомобилей;</w:t>
            </w:r>
          </w:p>
          <w:p>
            <w:pPr>
              <w:pStyle w:val="23"/>
              <w:ind w:hanging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- Противопожарные водоемы;</w:t>
            </w:r>
          </w:p>
          <w:p>
            <w:pPr>
              <w:pStyle w:val="23"/>
              <w:ind w:hanging="0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>- Питомники растений для озеленения промышленных территорий и санитарно-защитных зон;</w:t>
            </w:r>
          </w:p>
          <w:p>
            <w:pPr>
              <w:pStyle w:val="23"/>
              <w:ind w:hanging="0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- Проектные, научно-исследовательские, конструкторские и изыскательские организации и лаборатории, связанные с обслуживанием предприятий; </w:t>
            </w:r>
          </w:p>
          <w:p>
            <w:pPr>
              <w:pStyle w:val="23"/>
              <w:ind w:hanging="0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>- 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      </w:r>
          </w:p>
          <w:p>
            <w:pPr>
              <w:pStyle w:val="23"/>
              <w:ind w:hanging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- Помещения обслуживающего персонала;</w:t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- Специализированные магазины оптовой, мелкооптовой, розничной торговли по продаже товаров собственного производства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овое 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- Административно-офисные здания, здания и сооружения, технологически связанные с основным видом разрешенного использования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енное питание 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- Предприятия общественного питания, обслуживающие работников производственной зоны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газины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Объекты розничной торговли, обслуживающие работников предприятий основных, условно разрешенных и вспомогательных видов использования и посетителей предприятий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мбулаторно-поликлиническое обслуживание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Пункты оказания первой медицинской помощи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Объекты инженерно-технического обеспечения и транспортного обслуживания, необходимые для обслуживания объектов</w:t>
            </w:r>
            <w:r>
              <w:rPr>
                <w:color w:val="000000"/>
              </w:rPr>
              <w:t xml:space="preserve"> </w:t>
            </w:r>
            <w:r>
              <w:rPr/>
              <w:t>основных видов разрешенного использования и условно разрешенных видов использования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ind w:firstLine="851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8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ых зон П 1, П 4 : 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Размеры земельных участков определяются в соответствии с нормативами градостроительного проектирования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ый размер площадки производственного предприятия -25 га.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Минимальные показатели плотности застройки земельных участков производственных объектов принимаются в соответствии с приложением “В” СП 18.13330.2011 “Генеральные планы промышленных предприятий”, минимальная плотность застройки определяется с учетом требований СНиП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І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89-80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"Генеральные планы промышленных предприятий" в соответствии с отраслевой принадлежностью предприятия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ый процент плотности застройки - 60%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эффициент плотности застройки участка составляет не более 1,8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ru-RU"/>
        </w:rPr>
        <w:t>3. Минимальные отступы от границ земельных участков формируются на основании действующих строительных, экологических, санитарно-эпидемиолоических, противопожарных и иных правил (нормативов), в том числе настоящих Правил- минимальное расстояние до границ земельных участков регламентируется документацией по планировке территории, санитарно-бытовыми условиями, требованиями технических регламентов (но не менее 6.0 м)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ru-RU"/>
        </w:rPr>
        <w:t>4. Архитектурные решения следует принимать с учетом градостроительных, климатических условий территории строительства и характера окружающей застройки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ru-RU"/>
        </w:rPr>
        <w:t>5. Преде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, а определяется проектной документацией, документацией по планировке территории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ru-RU"/>
        </w:rPr>
        <w:t>6. 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, а определяется документацией по планировки территории и проектной документацией.</w:t>
      </w:r>
    </w:p>
    <w:p>
      <w:pPr>
        <w:pStyle w:val="Heading4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 В зоне необходимо предусматривать 100-процентную обеспеченность машино-местами для хранения и парковки легковых автомобилей и других транспортных средств в границах отведенного под застройку участка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ru-RU"/>
        </w:rPr>
        <w:t>8.  Предельная высота конструкций, ограждающих участок (забор) устанавливается на основании расчетов для защиты от шума, вибрации, электромагнитного поля (ЭМП) и др, но не менее 2,0 м.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ru-RU"/>
        </w:rPr>
        <w:t>9. Расстояния между зданиями, сооружениями (в зависимости от степени огнестойкости и категории производств), в том числе инженерными сетями, следует принимать на основании действующих федеральных строительных правил.</w:t>
      </w:r>
    </w:p>
    <w:p>
      <w:pPr>
        <w:pStyle w:val="Normal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0. Иные показатели, не учтенные настоящими Правилами, применяются в соответствии с действующими федеральными и региональными нормативами.</w:t>
      </w:r>
    </w:p>
    <w:p>
      <w:pPr>
        <w:pStyle w:val="Normal"/>
        <w:ind w:firstLine="851"/>
        <w:jc w:val="both"/>
        <w:rPr/>
      </w:pPr>
      <w:r>
        <w:rPr>
          <w:rFonts w:eastAsia="Calibri"/>
          <w:bCs/>
        </w:rPr>
        <w:t xml:space="preserve">11.  Размер санитарно-защитной зоны: для предприятий </w:t>
      </w:r>
      <w:r>
        <w:rPr>
          <w:rFonts w:eastAsia="Calibri"/>
          <w:bCs/>
          <w:lang w:val="en-US"/>
        </w:rPr>
        <w:t>III</w:t>
      </w:r>
      <w:r>
        <w:rPr>
          <w:rFonts w:eastAsia="Calibri"/>
          <w:bCs/>
        </w:rPr>
        <w:t xml:space="preserve"> класса опасности – 300 м. </w:t>
      </w:r>
    </w:p>
    <w:p>
      <w:pPr>
        <w:pStyle w:val="Normal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12.  Гаражи следует размещать группами, на специальных территориях, с соблюдением действующих противопожарных нормативов и требований безопасности движения пешеходов и транспортных средств. Предпочтительно размещение гаражей в гаражно-строительных кооперативах. Максимальное количество этажей -2.</w:t>
      </w:r>
    </w:p>
    <w:p>
      <w:pPr>
        <w:pStyle w:val="Normal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13. Собственники промышленных предприятий и производственных объектов, оказывающих негативное воздействие на существующие жилые, дачные дома, садовые строения обязаны разработать мероприятия по снижению такого негативного воздействия (мероприятия разрабатываются в составе проекта организации санитарно-защитной зоны предприятия, относящегося по СаНПиН 2.2.1/2.1.1.1200-03“Санитарно-защитные зоны и санитарная классификация предприятий, сооружений и иных объектов” к соответствующему классу опасности).</w:t>
      </w:r>
    </w:p>
    <w:p>
      <w:pPr>
        <w:pStyle w:val="Normal"/>
        <w:ind w:firstLine="851"/>
        <w:jc w:val="both"/>
        <w:rPr>
          <w:rFonts w:eastAsia="Calibri"/>
          <w:bCs/>
        </w:rPr>
      </w:pPr>
      <w:r>
        <w:rPr>
          <w:rFonts w:eastAsia="Calibri"/>
          <w:bCs/>
        </w:rPr>
        <w:t>14.  На территории производственной зоны допускается размещать рынки только промышленных товаров.</w:t>
      </w:r>
    </w:p>
    <w:p>
      <w:pPr>
        <w:pStyle w:val="Normal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5. Площадь участков, предназначенных для озеленения территории предприятия, следует определять из расчета 3кв.м на одного работающего в наиболее многочисленной смене. Предельный размер участков, предназначенных для озеленения территории, не менее 15% площадки предприятия. Расстояние от зданий до ствола деревьев – не менее 5 м, кустарников –не менее 1,5 м. Для озеленения территории производственной зоны следует применять местные виды древесно-кустарниковых растений с учетом их санитарно-защитных и декоративных свойств и устойчивости к вредным веществам. Существующие древесные насаждения следует по возможности сохранять. В пределах нормативных противопожарных расстояний посадка деревьев хвойных пород не допускается. 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Минимальная площадь озеленения санитарно-защитных зон- 60% территории.</w:t>
      </w:r>
    </w:p>
    <w:p>
      <w:pPr>
        <w:pStyle w:val="Heading4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 Объекты розничной торговли могут размещаться в отдельно стоящих, встроенных или пристроенных помещениях, а также во временных сооружениях. Размеры земельных участков определяются в соответствии с нормативами градостроительного проектирования. Минимальное расстояние до границы соседнего земельного участка -3м. Максимальное количество этажей -3. Максимальный процент застройки земельных участков торговых комплексов-60%. Максимальный процент застройки земельных участков объектов розничной торговли-80%. </w:t>
      </w:r>
    </w:p>
    <w:p>
      <w:pPr>
        <w:pStyle w:val="Normal"/>
        <w:ind w:firstLine="851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7. Иные показатели, не учтенные настоящими Правилами, применяются в соответствии с действующими федеральными и региональными нормативами.</w:t>
      </w:r>
    </w:p>
    <w:p>
      <w:pPr>
        <w:pStyle w:val="Normal"/>
        <w:ind w:firstLine="851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ind w:firstLine="851"/>
        <w:jc w:val="both"/>
        <w:rPr/>
      </w:pPr>
      <w:r>
        <w:rPr>
          <w:rFonts w:eastAsia="Calibri"/>
          <w:lang w:eastAsia="ru-RU"/>
        </w:rPr>
        <w:t>В случае, если земельный участок расположен в границах зоны с особыми условиями использования территорий (охранные; технические  зоны объектов инженерного обеспечения; санитарно-защитные зоны; зоны охраны объектов культурного наследия (памятников истории и культуры); объекты культурного наследия народов Российской Федерации; водоохранные зоны; береговые полос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, техническими регламентами, инструкциями и иными нормативно-правовыми документами), правовой режим использования и застройки указанного земельного участка определяется совокупностью требований, указанных в нормативных актах Российской Федерации, технических регламентах, Статье 37 настоящих Правил , при этом более строгие требования, относящиеся к одному и тому же параметру, поглощают более мягкие (См. карту границ зон с особыми условиями использования территории и территорий объектов культурного наследия).</w:t>
      </w:r>
    </w:p>
    <w:p>
      <w:pPr>
        <w:pStyle w:val="Normal"/>
        <w:jc w:val="both"/>
        <w:rPr>
          <w:rFonts w:eastAsia="Symbol"/>
          <w:lang w:eastAsia="ru-RU"/>
        </w:rPr>
      </w:pPr>
      <w:r>
        <w:rPr>
          <w:rFonts w:eastAsia="Symbol"/>
          <w:lang w:eastAsia="ru-RU"/>
        </w:rPr>
      </w:r>
    </w:p>
    <w:p>
      <w:pPr>
        <w:pStyle w:val="Normal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color w:val="0070C0"/>
          <w:sz w:val="24"/>
          <w:szCs w:val="24"/>
        </w:rPr>
        <w:t>П 5  Зона промышленных предприятий V класса вредности (СЗЗ – R 50 м)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/>
      </w:pPr>
      <w:r>
        <w:rPr>
          <w:rFonts w:eastAsia="Calibri"/>
        </w:rPr>
        <w:t>Зона П 5 выделена для обеспечения правовых условий формирования коммунально-производственных предприятий и складских баз V класса санитарной классификации с размером санитарно-защитной зоны 50 м. Допускается широкий спектр коммерческих услуг, сопровождающих производственную деятельность. Сочетание различных видов разрешенного использования недвижимости в единой зоне возможно только при условии соблюдения  санитарных требований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Не допускается увеличивать площадь и строительный объем объектов капитального строительства, которые имеют вид, виды использования, не разрешенные для данной территориальной зоны, либо те, которые поименованы как разрешенные для соответствующих территориальных зон, но расположены в зонах с особыми условиями использования территорий, в пределах которых не предусмотрено размещение соответствующих объект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Размер расчетной санитарно-защитной  зоны для предприятий  V класса опасности может быть изменен Главным государственным санитарным врачом Владимирской области или его заместителем в порядке, определенном СаНПиН 2.2.1/2.1.1.1200-03“Санитарно-защитные зоны и санитарная классификация предприятий, сооружений и иных объектов”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 санитарно-защитной зоне не допускается размещать: жилую застройку, включая отдельные жилые дома, ландшафтно-рекреационные зоны, зоны отдыха, территории курортов, санаториев и домов отдыха, территории садоводческих товариществ и коттеджной застройки, коллективных или индивидуальных дачных и садово-огородных участков, а также другие территории с нормируемыми показателями качества среды обитания, спортивные сооружения, детские площадки, образовательные и детские учреждения, лечебно-профилактические и оздоровительные учреждения общего пользования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Плотность застройки земельного участка производственного объекта определяется в процентах как отношение площади застройки к площади объекта в ограде (или при отсутствии ограды- в соответствующих условных границах) 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 случае, если использование производственных объектов капитального строительства продолжается и опасно для жизни или здоровья человека, для окружающей среды, объектов культурного наследия, в соответствии с федеральными законами может быть наложен запрет на использование таких земельных участков и объектов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rFonts w:eastAsia="Calibri"/>
        </w:rPr>
      </w:pPr>
      <w:r>
        <w:rPr>
          <w:rFonts w:eastAsia="Calibri"/>
        </w:rPr>
        <w:t>Видам разрешенного использования земельных участков территориальной зоны предприятий, производств и объектов с ориентировочной СЗЗ в соответствии с классификацией 50м (V класс), выделенной по градостроительному зонированию, в наибольшей степени соответствуют виды разрешенного использования земельных участков по приказу Минэкономразвития России от 1 сентября 2014 г. N 540 (c изменениями в редакции на 30.09.2015г. N709) “Об утверждении классификатора видов разрешенного использования земельных участков ” (далее Классификатор), приведенные в Таблице 36-5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Виды разрешенного использования земельных участков  </w:t>
        <w:br/>
        <w:t>территориальных зон  промышленных предприятий, производств и объектов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 ориентировочной СЗЗ в соответствии с классификацией 50 м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( V класс)  «П 5»</w:t>
      </w:r>
    </w:p>
    <w:p>
      <w:pPr>
        <w:pStyle w:val="Normal"/>
        <w:jc w:val="both"/>
        <w:rPr/>
      </w:pPr>
      <w:r>
        <w:rPr/>
        <w:t>Таблица 36-5</w:t>
      </w:r>
    </w:p>
    <w:tbl>
      <w:tblPr>
        <w:tblW w:w="993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6095"/>
      </w:tblGrid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Основные ви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Описание вид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разрешенного использования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яжел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</w:t>
            </w:r>
            <w:r>
              <w:rPr>
                <w:rFonts w:eastAsia="Calibri"/>
                <w:b/>
                <w:bCs/>
              </w:rPr>
              <w:t>(Код – 6.2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  <w:b/>
                <w:bCs/>
                <w:w w:val="99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 строительства горно- обогатительной и горно-перерабатывающей, металлургической, машиностроительной промышленности, а также изготовления и ремонта продукции судостроения, авиастроения, вагоностроения, машиностроения, станкостроения, а также другие подобные промышленные предприятия, для эксплуатации которых предусматривается установление охранных или санитарно-защитных зон, за исключением случаев, когда объект промышленности отнесен к иному виду разрешенного использова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  <w:w w:val="99"/>
              </w:rPr>
            </w:pPr>
            <w:r>
              <w:rPr>
                <w:rFonts w:eastAsia="Calibri"/>
              </w:rPr>
              <w:t>- другие подобные промышленные предприятия,    для   эксплуатации   которых предусматривается установление охранных или санитарно-защитных зон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мобиле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</w:t>
            </w:r>
            <w:r>
              <w:rPr>
                <w:rFonts w:eastAsia="Calibri"/>
                <w:b/>
                <w:bCs/>
              </w:rPr>
              <w:t>(Код – 6.2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 строительства, предназначенных для производства транспортных средств и оборудования, производства автомобилей, производства автомобильных кузовов, производства прицепов, полуприцепов и контейнеров, предназначенных для перевозки одним или несколькими видами транспорта, производства частей и принадлежностей автомобилей и их двигателей.</w:t>
            </w:r>
          </w:p>
        </w:tc>
      </w:tr>
      <w:tr>
        <w:trPr>
          <w:trHeight w:val="1230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гк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eastAsia="Calibri"/>
                <w:b/>
                <w:bCs/>
              </w:rPr>
              <w:t>(Код – 6.3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 строительства, предназначенных для текстильной, фарфоро-фаянсовой, электронной промышленности.</w:t>
            </w:r>
          </w:p>
        </w:tc>
      </w:tr>
      <w:tr>
        <w:trPr>
          <w:trHeight w:val="1635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рмацевтическ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</w:t>
            </w:r>
            <w:r>
              <w:rPr>
                <w:rFonts w:eastAsia="Calibri"/>
                <w:b/>
                <w:bCs/>
              </w:rPr>
              <w:t>(Код – 6.3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 строительства, предназначенных для фармацевтического производства, в том числе объектов, в отношении которых предусматривается установление охранных или санитарно-защитных зон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Пищевая промышленность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– 6.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пищевой промышленности, по переработке сельскохозяйственной продукции способом, приводящим к их переработке в иную продукцию (консервирование, копчение, хлебопечение), в том числе для производства напитков, алкогольных напитков и табачных изделий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Нефтехимическая промышленность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– 6.5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капитального строительства, предназначенных для переработки углеводородного сырья, изготовления удобрений, полимеров, химической продукции бытового назначения и подобной продукции, а также другие подобные промышленные предприятия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Calibri"/>
                <w:b/>
                <w:bCs/>
              </w:rPr>
              <w:t>(Код – 6.6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 строительства, предназначенных для производства: строительных материалов (кирпичей, пиломатериалов, цемента, крепежных материалов), бытового и строительного  газового и сантехнического оборудования,    лифтов    и    подъемников, столярной продукции, сборных домов или их частей и тому подобной продукции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кла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" w:leader="none"/>
                <w:tab w:val="center" w:pos="2594" w:leader="none"/>
              </w:tabs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ab/>
              <w:tab/>
              <w:t xml:space="preserve">                      (Код – 6.9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сооружений, имеющих назначение    по    временному    хранению, распределению   и   перевалке   грузов   (за исключением хра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атегических запасов), не являющихс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частями производственных  комплексов,  на  которых был создан груз: промышленные базы, склады, погрузочные терминалы и доки, нефтехранилища и нефтеналивные станции, газовые хранилища и обслуживание их газоконденсатные и газоперекачивающие станции, элеваторы и продовольственные склады  (за  исключением  железнодорожных перевалочных складов)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ъекты гаражного назначения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2.7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тдельно стоящих и пристроенных гаражей, в том числе подземных, предназначенных для хранения личного автотранспорта граждан, с возможностью размещения автомобильных моек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томная энергетика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– 6.7.1)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использования атомной энергии, в том числе атомных станций, ядерных установок (за исключением создаваемых в научных целях), пунктов хранения ядерных материалов и радиоактивных веществ размещение обслуживающих и вспомогательных для электростанций сооружений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электросетевого хозяйства, обслуживающих атомные электростанции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люлозно-бумаж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</w:rPr>
              <w:t>(Код 6.1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капитального строительства, предназначенных для целлюлозно-бумажного производства, производства целлюлозы, древесной массы, бумаги, картона и изделий из них, издательской и полиграфической деятельности, тиражирования записанных носителей информации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дрополь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</w:rPr>
              <w:t>(Код 6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существление геологических изысканий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быча недр открытым (карьеры, отвалы) и закрытым (шахты, скважины) способами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капитального строительства, в том числе подземных, в целях добычи недр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капитального строительства, необходимых для подготовки сырья к транспортировке и (или) промышленной переработке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капитального строительства, предназначенных для проживания в них сотрудников, осуществляющих обслуживание зданий и сооружений, необходимых для целей недропользования, если добыча недр происходит на межселенной территории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итуальная деятельность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 12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</w:rPr>
              <w:t>Осуществление деятельности по производству продукции ритуально-обрядового назначения</w:t>
            </w:r>
          </w:p>
          <w:p>
            <w:pPr>
              <w:pStyle w:val="ConsPlusTitlePag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оизводственная деятельност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</w:t>
            </w:r>
            <w:r>
              <w:rPr>
                <w:rFonts w:eastAsia="Calibri"/>
                <w:b/>
                <w:bCs/>
              </w:rPr>
              <w:t>(Код 6.0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щение объектов капитального строительства в целях добычи полезных ископаемых, их переработки, изготовления вещей промышленным способом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итомник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  <w:r>
              <w:rPr>
                <w:rFonts w:eastAsia="Calibri"/>
                <w:b/>
                <w:bCs/>
              </w:rPr>
              <w:t>(Код 1.1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ыращивание и реализация подроста деревьев и кустарников, используемых в сельском хозяйстве, а также иных сельскохозяйственных культур для получения рассады и семян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щение сооружений, необходимых для указанных видов сельскохозяйственного производст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лощадки для занятий спортом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b/>
                <w:lang w:eastAsia="ru-RU"/>
              </w:rPr>
              <w:t xml:space="preserve">                              </w:t>
            </w:r>
            <w:r>
              <w:rPr>
                <w:b/>
                <w:lang w:eastAsia="ru-RU"/>
              </w:rPr>
              <w:t>(Код 5.1.3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Размещение площадок для занятия спортом и физкультурой на открытом воздухе (физкультурные площадки, беговые дорожки, поля для спортивной игры)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Условно разрешенны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использова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Описание вида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спользования земельного участка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Деловое управл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</w:t>
            </w:r>
            <w:r>
              <w:rPr>
                <w:rFonts w:eastAsia="Calibri"/>
                <w:b/>
                <w:bCs/>
              </w:rPr>
              <w:t>(Код 4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размещение объектов капитального строительства  с  целью:  размещения  объектов управленческой деятельности, не связанной с государственным или муниципальным управлением и оказанием услуг, а также с целью обеспечения совершения сделок, не требующих передачи товара в момент их совершения между организациями, в том числе биржевая деятельность (за  исключением  банковской  и страховой деятельност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Амбулаторно-поликлиническ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/>
              </w:rPr>
              <w:t xml:space="preserve">                                 </w:t>
            </w:r>
            <w:r>
              <w:rPr>
                <w:rFonts w:eastAsia="Calibri"/>
                <w:b/>
              </w:rPr>
              <w:t>(Код – 3.4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</w:t>
            </w:r>
          </w:p>
        </w:tc>
      </w:tr>
      <w:tr>
        <w:trPr/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служивание автотранспор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</w:t>
            </w:r>
            <w:r>
              <w:rPr>
                <w:rFonts w:eastAsia="Calibri"/>
                <w:b/>
                <w:bCs/>
              </w:rPr>
              <w:t>(Код – 4.9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размещение  постоянных или време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аражей с несколькими стояночными местами, стоянок (парковок), гаражей, в том числе многоярусных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кты придорожного серви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(Код – 4.9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автозаправочных станций (бензиновых, газовых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магазинов сопутствующей торговли, зданий для организации общественного питания в качестве объектов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редоставление гостиничных услуг в качестве придорожного сервис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автомобильных моек и прачечных для автомобильных принадлежностей, мастерских, предназначенных для ремонта и обслуживания автомобилей и прочих объектов придорожного сервиса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кты торговли (торговые центры, торгово-развлекательные центры (комплексы)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           </w:t>
            </w:r>
            <w:r>
              <w:rPr>
                <w:rFonts w:eastAsia="Calibri"/>
                <w:b/>
                <w:bCs/>
              </w:rPr>
              <w:t>(Код 4.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а, общей площадью свыше 5000 кв.   м   с   целью   размещения   одной   или нескольких организаций, осуществляющих продажу товаров, и (или) оказание услуг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гаражей и (или) стоянок для автомобилей сотрудников и посетителей рынка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агазин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>(Код – 4.4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 строительства, предназначенных для продажи товаров, торговая площадь которых составляет до 5000 кв. м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ммунальное обслужи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                      </w:t>
            </w:r>
            <w:r>
              <w:rPr>
                <w:rFonts w:eastAsia="Calibri"/>
                <w:b/>
                <w:bCs/>
              </w:rPr>
              <w:t>(Код – 3.1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размещение объектов капиталь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троительства в целях обеспечения физических и юридических лиц коммунальными услугами, в частности: поставки воды, тепла, электричества,   газа,   предоставления   услуг связи, отвода канализационных стоков, очистка и уборка объектов недвижимости (котельных, водозаборов,  очистных  сооружений,  насосных станций, водопроводов, линий электропередач, трансформаторных подстанций,    газопроводов,    линий    связи, телефонных  станций, канализаций, стоянок, гаражей и мастерских для обслуживания уборочной и аварийной техники, а  также зданий или помещений, предназначенных для приема  физических и юридических лиц  в  связи  с предоставлением им  коммунальных услуг)</w:t>
            </w:r>
            <w:r>
              <w:rPr>
                <w:rFonts w:eastAsia="Calibri"/>
                <w:b/>
              </w:rPr>
              <w:t>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Железнодорожный транспорт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Код – 7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железнодорожных путей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, зданий и сооружений, в том числе железнодорожных вокзалов и станций, а также устройств и объектов, необходимых для эксплуатации, содержания, строительства, реконструкции, ремонта наземных и подземных зданий, сооружений, устройств и других объектов железнодорожного транспорта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погрузочно-разгрузочных площадок, прирельсовых складов (за исключением складов горюче-смазочных материалов и автозаправочных станций любых типов, а также складов, предназначенных для хранения опасных веществ и материалов, не предназначенных непосредственно для обеспечения железнодорожных перевозок) и иных объектов при условии соблюдения требований безопасности движения, установленных федеральными законами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наземных сооружений метрополитена, в том числе посадочных станций, вентиляционных шахт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наземных сооружений для трамвайного сообщения и иных специальных дорог (канатных, монорельсовых, фуникулеров)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Автомобильный транспорт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(Код – 7.2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автомобильных дорог и технически связанных с ними сооружений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зданий и сооружений, предназначенных для обслуживания пассажиров, а также обеспечивающие работу транспортных средств, размещение объектов, предназначенных для размещения постов органов внутренних дел, ответственных за безопасность дорожного движения;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оборудование земельных участков для стоянок автомобильного транспорта, а также для размещения депо (устройства мест стоянок) автомобильного транспорта, осуществляющего перевозки людей по установленному маршруту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Общественное питание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(Код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размещение объектов капитального строительства в целях устройства мест общественного питания (рестораны, кафе, столовые, закусочные, бары)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вязь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(Код – 6.8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связи, радиовещания, телевидения, включая воздушные радиорелейные, надземные и подземные кабельные линии связи, линии радиофикации, антенные поля, усилительные пункты на кабельных линиях связи, инфраструктуру спутниковой связи и телерадиовещания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мбулаторное ветеринарное обслуживание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– 3.10.1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объектов капитального строительства, предназначенных для оказания ветеринарных услуг без содержания животных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тиничное обслуживание</w:t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Код – 4.7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Pag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гостиниц, а также иных зданий, используемых с целью извлечения предпринимательской выгоды из предоставления жилого помещения для временного проживания в них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drawing>
                <wp:anchor behindDoc="1" distT="0" distB="0" distL="114935" distR="114935" simplePos="0" locked="0" layoutInCell="0" allowOverlap="1" relativeHeight="3">
                  <wp:simplePos x="0" y="0"/>
                  <wp:positionH relativeFrom="margin">
                    <wp:posOffset>-1270</wp:posOffset>
                  </wp:positionH>
                  <wp:positionV relativeFrom="paragraph">
                    <wp:posOffset>-98425</wp:posOffset>
                  </wp:positionV>
                  <wp:extent cx="6418580" cy="730250"/>
                  <wp:effectExtent l="0" t="0" r="0" b="0"/>
                  <wp:wrapNone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2" r="-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858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/>
                <w:b/>
                <w:bCs/>
              </w:rPr>
              <w:t>Вспомогательные виды разрешенного исполь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  <w:w w:val="99"/>
              </w:rPr>
              <w:t>Описание вида разрешенног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использования земельного участка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яжел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Автомобиле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егк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Фармацевтическ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ищев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ConsPlusTitlePag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ефтехимическ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троитель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кла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Целлюлозно-бумажная промышлен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Недропользов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Площадки для хозяйственных целей;</w:t>
            </w:r>
          </w:p>
          <w:p>
            <w:pPr>
              <w:pStyle w:val="Style18"/>
              <w:jc w:val="both"/>
              <w:rPr/>
            </w:pPr>
            <w:r>
              <w:rPr/>
              <w:t>- Зеленые насаждения на территории предприятия и в границах санитарно-защитных зон;</w:t>
            </w:r>
          </w:p>
          <w:p>
            <w:pPr>
              <w:pStyle w:val="Style18"/>
              <w:jc w:val="both"/>
              <w:rPr/>
            </w:pPr>
            <w:r>
              <w:rPr/>
              <w:t>- Открытые стоянки краткосрочного хранения автомобилей, площадки транзитного транспорта с местами хранения автобусов, грузовиков, легковых автомобилей;</w:t>
            </w:r>
          </w:p>
          <w:p>
            <w:pPr>
              <w:pStyle w:val="Style18"/>
              <w:jc w:val="both"/>
              <w:rPr/>
            </w:pPr>
            <w:r>
              <w:rPr/>
              <w:t>- Автостоянки для временного хранения грузовых автомобилей;</w:t>
            </w:r>
          </w:p>
          <w:p>
            <w:pPr>
              <w:pStyle w:val="23"/>
              <w:ind w:hanging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- Противопожарные водоемы;</w:t>
            </w:r>
          </w:p>
          <w:p>
            <w:pPr>
              <w:pStyle w:val="23"/>
              <w:ind w:hanging="0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>- Питомники растений для озеленения промышленных территорий и санитарно-защитных зон;</w:t>
            </w:r>
          </w:p>
          <w:p>
            <w:pPr>
              <w:pStyle w:val="23"/>
              <w:ind w:hanging="0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 xml:space="preserve">- Проектные, научно-исследовательские, конструкторские и изыскательские организации и лаборатории, связанные с обслуживанием предприятий; </w:t>
            </w:r>
          </w:p>
          <w:p>
            <w:pPr>
              <w:pStyle w:val="23"/>
              <w:ind w:hanging="0"/>
              <w:rPr/>
            </w:pPr>
            <w:r>
              <w:rPr>
                <w:b w:val="false"/>
                <w:color w:val="000000"/>
                <w:szCs w:val="24"/>
                <w:lang w:val="ru-RU"/>
              </w:rPr>
              <w:t>- Предприятия общественного питания (кафе, столовые, буфеты), связанные с непосредственным обслуживанием производственных и промышленных предприятий;</w:t>
            </w:r>
          </w:p>
          <w:p>
            <w:pPr>
              <w:pStyle w:val="23"/>
              <w:ind w:hanging="0"/>
              <w:rPr>
                <w:b w:val="false"/>
                <w:b w:val="false"/>
                <w:color w:val="000000"/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- Помещения обслуживающего персонала;</w:t>
            </w:r>
          </w:p>
          <w:p>
            <w:pPr>
              <w:pStyle w:val="TextBody"/>
              <w:tabs>
                <w:tab w:val="clear" w:pos="708"/>
                <w:tab w:val="decimal" w:pos="0" w:leader="none"/>
              </w:tabs>
              <w:spacing w:lineRule="auto" w:line="240" w:before="0" w:after="0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- Специализированные магазины оптовой, мелкооптовой, розничной торговли по продаже товаров собственного производства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ловое управле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ind w:hanging="0"/>
              <w:rPr>
                <w:szCs w:val="24"/>
                <w:lang w:val="ru-RU"/>
              </w:rPr>
            </w:pPr>
            <w:r>
              <w:rPr>
                <w:b w:val="false"/>
                <w:color w:val="000000"/>
                <w:szCs w:val="24"/>
                <w:lang w:val="ru-RU"/>
              </w:rPr>
              <w:t>- Административно-офисные здания, здания и сооружения, технологически связанные с основным видом разрешенного использования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ственное питание </w:t>
            </w:r>
          </w:p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/>
              <w:t>- Предприятия общественного питания, обслуживающие работников производственной зоны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агазины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ru-RU"/>
              </w:rPr>
            </w:pPr>
            <w:r>
              <w:rPr>
                <w:rFonts w:eastAsia="Calibri"/>
                <w:b/>
                <w:lang w:eastAsia="ru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Объекты розничной торговли, обслуживающие работников предприятий основных, условно разрешенных и вспомогательных видов использования и посетителей предприятий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мбулаторно-поликлиническое обслуживание                                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Пункты оказания первой медицинской помощи.</w:t>
            </w:r>
          </w:p>
        </w:tc>
      </w:tr>
      <w:tr>
        <w:trPr>
          <w:trHeight w:val="552" w:hRule="atLeast"/>
        </w:trPr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Коммунальное обслуживан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rFonts w:eastAsia="Calibri"/>
                <w:b/>
                <w:lang w:val="en-US" w:eastAsia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- Объекты инженерно-технического обеспечения и транспортного обслуживания, необходимые для обслуживания объектов</w:t>
            </w:r>
            <w:r>
              <w:rPr>
                <w:color w:val="000000"/>
              </w:rPr>
              <w:t xml:space="preserve"> </w:t>
            </w:r>
            <w:r>
              <w:rPr/>
              <w:t>основных видов разрешенного использования и условно разрешенных видов использования.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8.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границах территориальных зон П  5: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Размеры земельных участков определяются в соответствии с нормативами градостроительного проектировани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ый размер площадки производственного предприятия -25 га.</w:t>
      </w:r>
    </w:p>
    <w:p>
      <w:pPr>
        <w:pStyle w:val="Heading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. Минимальные показатели плотности застройки земельных участков производственных объектов принимаются в соответствии с приложением “В” СП 18.13330.2011 “Генеральные планы промышленных предприятий”, минимальная плотность застройки определяется с учетом требований СНиП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ІІ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89-80</w:t>
      </w:r>
      <w:r>
        <w:rPr>
          <w:rFonts w:eastAsia="Symbol" w:cs="Symbol" w:ascii="Symbol" w:hAnsi="Symbol"/>
          <w:b w:val="false"/>
          <w:bCs w:val="false"/>
          <w:sz w:val="24"/>
          <w:szCs w:val="24"/>
        </w:rPr>
        <w:t>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"Генеральные планы промышленных предприятий" в соответствии с отраслевой принадлежностью предприятия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ксимальный процент плотности застройки - 60%.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эффициент плотности застройки участка составляет не более 1,8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3. Минимальные отступы от границ земельных участков формируются на основании действующих строительных, экологических, санитарно-эпидемиолоических, противопожарных и иных правил (нормативов), в том числе настоящих Правил- минимальное расстояние до границ земельных участков регламентируется документацией по планировке территории, санитарно-бытовыми условиями, требованиями технических регламентов (но не менее 6.0 м)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4. Архитектурные решения следует принимать с учетом градостроительных, климатических условий территории строительства и характера окружающей застройк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5. Предельное количество этажей зданий, строений, сооружений на территории земельного участка - настоящим подразделом градостроительного регламента не устанавливается, а определяется проектной документацией, документацией по планировке территории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6. Предельная (максимальная и/или минимальная) высота зданий, строений, сооружений на территории земельного участка, в случае если значение не указано на схеме границ действия градостроительных регламентов в части предельной высоты зданий, строений и сооружений настоящим подразделом градостроительного регламента не устанавливается, а определяется документацией по планировки территории и проектной документацией.</w:t>
      </w:r>
    </w:p>
    <w:p>
      <w:pPr>
        <w:pStyle w:val="Heading4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  В зоне необходимо предусматривать 100-процентную обеспеченность машино-местами для хранения и парковки легковых автомобилей и других транспортных средств в границах отведенного под застройку участка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8.  Предельная высота конструкций, ограждающих участок (забор) устанавливается на основании расчетов для защиты от шума, вибрации, электромагнитного поля (ЭМП) и др, но не менее 2,0 м.</w:t>
      </w:r>
    </w:p>
    <w:p>
      <w:pPr>
        <w:pStyle w:val="Normal"/>
        <w:ind w:firstLine="567"/>
        <w:jc w:val="both"/>
        <w:rPr/>
      </w:pPr>
      <w:r>
        <w:rPr>
          <w:rFonts w:eastAsia="Calibri"/>
          <w:lang w:eastAsia="ru-RU"/>
        </w:rPr>
        <w:t>9. Расстояния между зданиями, сооружениями (в зависимости от степени огнестойкости и категории производств), в том числе инженерными сетями, следует принимать на основании действующих федеральных строительных правил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0. Иные показатели, не учтенные настоящими Правилами, применяются в соответствии с действующими федеральными и региональными нормативами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11.  Размер санитарно-защитной зоны: для предприятий для предприятий V класса опасности -50 м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12.  Гаражи следует размещать группами, на специальных территориях, с соблюдением действующих противопожарных нормативов и требований безопасности движения пешеходов и транспортных средств. Предпочтительно размещение гаражей в гаражно-строительных кооперативах. Максимальное количество этажей -2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13. Собственники промышленных предприятий и производственных объектов, оказывающих негативное воздействие на существующие жилые, дачные дома, садовые строения обязаны разработать мероприятия по снижению такого негативного воздействия (мероприятия разрабатываются в составе проекта организации санитарно-защитной зоны предприятия, относящегося по СаНПиН 2.2.1/2.1.1.1200-03“Санитарно-защитные зоны и санитарная классификация предприятий, сооружений и иных объектов” к соответствующему классу опасности).</w:t>
      </w:r>
    </w:p>
    <w:p>
      <w:pPr>
        <w:pStyle w:val="Normal"/>
        <w:ind w:firstLine="567"/>
        <w:jc w:val="both"/>
        <w:rPr>
          <w:rFonts w:eastAsia="Calibri"/>
          <w:bCs/>
        </w:rPr>
      </w:pPr>
      <w:r>
        <w:rPr>
          <w:rFonts w:eastAsia="Calibri"/>
          <w:bCs/>
        </w:rPr>
        <w:t>14.  На территории производственной зоны допускается размещать рынки только промышленных товаров.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 xml:space="preserve">15. Площадь участков, предназначенных для озеленения территории предприятия, следует определять из расчета 3кв.м на одного работающего в наиболее многочисленной смене. Предельный размер участков, предназначенных для озеленения территории, не менее 15% площадки предприятия. Расстояние от зданий до ствола деревьев – не менее 5 м, кустарников –не менее 1,5 м. Для озеленения территории производственной зоны следует применять местные виды древесно-кустарниковых растений с учетом их санитарно-защитных и декоративных свойств и устойчивости к вредным веществам. Существующие древесные насаждения следует по возможности сохранять. В пределах нормативных противопожарных расстояний посадка деревьев хвойных пород не допускается. </w:t>
      </w:r>
    </w:p>
    <w:p>
      <w:pPr>
        <w:pStyle w:val="Heading4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инимальная площадь озеленения санитарно-защитных зон- 60% территории.</w:t>
      </w:r>
    </w:p>
    <w:p>
      <w:pPr>
        <w:pStyle w:val="Heading4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6. Объекты розничной торговли могут размещаться в отдельно стоящих, встроенных или пристроенных помещениях, а также во временных сооружениях. Размеры земельных участков определяются в соответствии с нормативами градостроительного проектирования. Минимальное расстояние до границы соседнего земельного участка -3м. Максимальное количество этажей -3. Максимальный процент застройки земельных участков торговых комплексов-60%. Максимальный процент застройки земельных участков объектов розничной торговли-80%. </w:t>
      </w:r>
    </w:p>
    <w:p>
      <w:pPr>
        <w:pStyle w:val="Normal"/>
        <w:ind w:firstLine="567"/>
        <w:jc w:val="both"/>
        <w:rPr>
          <w:rFonts w:eastAsia="Calibri"/>
          <w:lang w:eastAsia="ru-RU"/>
        </w:rPr>
      </w:pPr>
      <w:r>
        <w:rPr>
          <w:rFonts w:eastAsia="Calibri"/>
          <w:lang w:eastAsia="ru-RU"/>
        </w:rPr>
        <w:t>17. Иные показатели, не учтенные настоящими Правилами, применяются в соответствии с действующими федеральными и региональными нормативами.</w:t>
      </w:r>
    </w:p>
    <w:p>
      <w:pPr>
        <w:pStyle w:val="Normal"/>
        <w:ind w:firstLine="567"/>
        <w:jc w:val="both"/>
        <w:rPr>
          <w:rFonts w:eastAsia="Calibri"/>
          <w:b/>
          <w:b/>
          <w:lang w:eastAsia="ru-RU"/>
        </w:rPr>
      </w:pPr>
      <w:r>
        <w:rPr>
          <w:rFonts w:eastAsia="Calibri"/>
          <w:b/>
          <w:lang w:eastAsia="ru-RU"/>
        </w:rPr>
        <w:t>Ограничения использования земельных участков и объектов капитального строительства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ru-RU"/>
        </w:rPr>
        <w:t>В случае, если земельный участок расположен в границах зоны с особыми условиями использования территорий (охранные; технические  зоны объектов инженерного обеспечения; санитарно-защитные зоны; зоны охраны объектов культурного наследия (памятников истории и культуры); объекты культурного наследия народов Российской Федерации; водоохранные зоны; береговые полосы; зоны охраны источников питьевого водоснабжения; зоны охраняемых объектов; иные зоны, устанавливаемые в соответствии с законодательством Российской Федерации, техническими регламентами, инструкциями и иными нормативно-правовыми документами), правовой режим использования и застройки указанного земельного участка определяется совокупностью требований, указанных в нормативных актах Российской Федерации, технических регламентах, Статье 37 настоящих Правил , при этом более строгие требования, относящиеся к одному и тому же параметру, поглощают более мягкие (См. карту границ зон с особыми условиями использования территории и территорий объектов культурного наследия). "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23">
    <w:name w:val="Îñíîâíîé òåêñò 2"/>
    <w:basedOn w:val="Normal"/>
    <w:qFormat/>
    <w:pPr>
      <w:widowControl w:val="false"/>
      <w:ind w:firstLine="720"/>
      <w:jc w:val="both"/>
    </w:pPr>
    <w:rPr>
      <w:b/>
      <w:color w:val="000000"/>
      <w:szCs w:val="20"/>
      <w:lang w:val="en-US"/>
    </w:rPr>
  </w:style>
  <w:style w:type="paragraph" w:styleId="Style18">
    <w:name w:val=".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>
      <w:spacing w:lineRule="auto" w:line="240" w:before="0" w:after="0"/>
      <w:jc w:val="center"/>
    </w:pPr>
    <w:rPr>
      <w:b/>
      <w:sz w:val="22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41:00Z</dcterms:created>
  <dc:creator>КУМИ</dc:creator>
  <dc:description/>
  <dc:language>en-US</dc:language>
  <cp:lastModifiedBy>kostyuchkova.natalia</cp:lastModifiedBy>
  <cp:lastPrinted>2020-01-29T11:45:00Z</cp:lastPrinted>
  <dcterms:modified xsi:type="dcterms:W3CDTF">2020-03-02T06:41:00Z</dcterms:modified>
  <cp:revision>2</cp:revision>
  <dc:subject/>
  <dc:title>РФ</dc:title>
</cp:coreProperties>
</file>