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вопросу о предоставлении разрешения на отклонение от предельных параметров разрешенного строительства жилого дома на земельном участке с кадастровым номером 33:12:011040:270, расположенном по адресу: Владимирская область, Собинский район, МО Колокшанское (сельское поселение), д. Парфентьево в части размещения </w:t>
      </w:r>
      <w:r>
        <w:rPr>
          <w:spacing w:val="3"/>
          <w:szCs w:val="28"/>
        </w:rPr>
        <w:t>строительства за пределами существующей линии застройки</w:t>
      </w:r>
    </w:p>
    <w:p>
      <w:pPr>
        <w:pStyle w:val="Normal"/>
        <w:ind w:firstLine="720"/>
        <w:rPr/>
      </w:pPr>
      <w:r>
        <w:rPr/>
        <w:t xml:space="preserve">"05" февраля 2018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Объект обсуждения: предоставление разрешения на отклонение от предельных параметров разрешенного строительства жилого дома на земельном участке с кадастровым номером 33:12:011040:270, расположенном по адресу: Владимирская область, Собинский район, МО Колокшанское (сельское поселение), д. Парфентьево в части размещения </w:t>
      </w:r>
      <w:r>
        <w:rPr>
          <w:spacing w:val="3"/>
          <w:szCs w:val="28"/>
        </w:rPr>
        <w:t>строительства за пределами существующей линии застройки</w:t>
      </w:r>
    </w:p>
    <w:p>
      <w:pPr>
        <w:pStyle w:val="Normal"/>
        <w:rPr>
          <w:szCs w:val="28"/>
        </w:rPr>
      </w:pPr>
      <w:r>
        <w:rPr>
          <w:szCs w:val="28"/>
        </w:rPr>
        <w:t>Количество присутствующих лиц 6 человек (список 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Заказчик: </w:t>
      </w:r>
      <w:r>
        <w:rPr/>
        <w:t>администрация Собинского района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rPr/>
      </w:pPr>
      <w:r>
        <w:rPr/>
        <w:t xml:space="preserve">- решение Собинского районного Совета народных депутатов от </w:t>
      </w:r>
      <w:r>
        <w:rPr>
          <w:szCs w:val="28"/>
        </w:rPr>
        <w:t xml:space="preserve">28.02.2017 № 26/4 </w:t>
      </w:r>
      <w:r>
        <w:rPr/>
        <w:t>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 (в новой редакции)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ем главы администрации Собинского района от </w:t>
      </w:r>
      <w:r>
        <w:rPr/>
        <w:t xml:space="preserve">19.01.2018 </w:t>
        <w:tab/>
        <w:t>№ 29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01 февраля 2018 года в 10.00 часов по адресу: </w:t>
      </w:r>
      <w:r>
        <w:rPr>
          <w:rStyle w:val="Emphasis"/>
          <w:i w:val="false"/>
        </w:rPr>
        <w:t xml:space="preserve">Владимирская область, Собинский район, </w:t>
      </w:r>
      <w:r>
        <w:rPr>
          <w:szCs w:val="28"/>
        </w:rPr>
        <w:t>МО Колокшанское (сельское поселение), д. Парфентьево, у д. 52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23.01.2018 № 5 (11480), официальный сайт администрации МО Собинский район 22.01.2018.</w:t>
      </w:r>
    </w:p>
    <w:p>
      <w:pPr>
        <w:pStyle w:val="Normal"/>
        <w:ind w:firstLine="720"/>
        <w:rPr/>
      </w:pPr>
      <w:r>
        <w:rPr>
          <w:szCs w:val="28"/>
        </w:rPr>
        <w:t xml:space="preserve">Уполномоченный орган по проведению публичных слушаний: комиссия, назначенная постановлением главы администрации </w:t>
      </w:r>
      <w:r>
        <w:rPr/>
        <w:t>от 11.03.2016 № 142 «О создании комиссии по рассмотрению, подготовке и реализации документов территориального планирования Собинского района»»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В ходе публичных слушаний замечаний и предложений жителей, касающихся непосредственно рассматриваемого </w:t>
      </w:r>
      <w:r>
        <w:rPr/>
        <w:t>вопроса не поступало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все заинтересованные лица имели возможность высказать свои замечания и предложения по рассматриваемому вопрос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обрить вопрос предоставления разрешения на отклонение от предельных параметров разрешенного строительства жилого дома на земельном участке с кадастровым номером 33:12:011040:270, расположенном по адресу: Владимирская область, Собинский район, МО Колокшанское (сельское поселение), д. Парфентьево в части размещения </w:t>
      </w:r>
      <w:r>
        <w:rPr>
          <w:spacing w:val="3"/>
          <w:szCs w:val="28"/>
        </w:rPr>
        <w:t>строительства за пределами существующей линии застройки</w:t>
      </w:r>
      <w:r>
        <w:rPr/>
        <w:t xml:space="preserve"> и направить главе администрации района для принятия соответствующего решения. Опубликовать заключение о результатах публичных слушаний по указанному вопросу в газете «Доверие» и разместить в сети интернет, на официальном сайте органов местного самоуправления Собинского райо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голосовало: все - З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И. В. Ухов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color w:val="FF0000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NTHarmonica;Times New Roman" w:hAnsi="NTHarmonica;Times New Roman" w:cs="NTHarmonica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NTHarmonica;Times New Roman" w:hAnsi="NTHarmonica;Times New Roman" w:cs="NTHarmonica;Times New Roman"/>
      <w:sz w:val="22"/>
      <w:szCs w:val="20"/>
    </w:rPr>
  </w:style>
  <w:style w:type="paragraph" w:styleId="BodyTextIndent">
    <w:name w:val="Body Text Indent"/>
    <w:basedOn w:val="Normal"/>
    <w:qFormat/>
    <w:pPr>
      <w:spacing w:before="0" w:after="120"/>
      <w:ind w:hanging="0"/>
      <w:jc w:val="left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1:00Z</dcterms:created>
  <dc:creator>kostyuchkova.natalia</dc:creator>
  <dc:description/>
  <dc:language>en-US</dc:language>
  <cp:lastModifiedBy>kostyuchkova.natalia</cp:lastModifiedBy>
  <cp:lastPrinted>2018-01-31T16:07:00Z</cp:lastPrinted>
  <dcterms:modified xsi:type="dcterms:W3CDTF">2018-02-14T08:11:00Z</dcterms:modified>
  <cp:revision>2</cp:revision>
  <dc:subject/>
  <dc:title>Протокол заседания № 1</dc:title>
</cp:coreProperties>
</file>