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b/>
        </w:rPr>
        <w:t>о результатах  публичных слушаний</w:t>
      </w:r>
      <w:r>
        <w:rPr>
          <w:szCs w:val="28"/>
          <w:lang w:eastAsia="ar-SA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/>
        <w:t xml:space="preserve">по </w:t>
      </w:r>
      <w:r>
        <w:rPr>
          <w:szCs w:val="28"/>
        </w:rPr>
        <w:t xml:space="preserve">вопросу предоставления разрешения на условно разрешенный вид использования земельного участка с кадастровым номером 33:12:010202:471, расположенного по адресу: </w:t>
      </w:r>
      <w:r>
        <w:rPr/>
        <w:t xml:space="preserve">Владимирская область, р-н Собинский, МО Асерховское (сельское поселение), п. Асерхово, примерно в 20 м на север от дома № 26 по ул. Школьная, </w:t>
      </w:r>
      <w:r>
        <w:rPr>
          <w:szCs w:val="28"/>
        </w:rPr>
        <w:t xml:space="preserve">с разрешенным использованием: </w:t>
      </w:r>
      <w:r>
        <w:rPr/>
        <w:t xml:space="preserve">для установки временной мачты с целью размещения инженерного оборудования связи на вид использования: </w:t>
      </w:r>
      <w:r>
        <w:rPr>
          <w:bCs/>
        </w:rPr>
        <w:t>связь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26» декабр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 xml:space="preserve">Объект обсуждения: предоставление разрешения на условно разрешенный вид использования земельного участка с кадастровым номером 33:12:010202:471, расположенного по адресу: </w:t>
      </w:r>
      <w:r>
        <w:rPr/>
        <w:t xml:space="preserve">Владимирская область, р-н Собинский, МО Асерховское (сельское поселение), п. Асерхово, примерно в 20 м на север от дома № 26 по ул. Школьная, </w:t>
      </w:r>
      <w:r>
        <w:rPr>
          <w:szCs w:val="28"/>
        </w:rPr>
        <w:t xml:space="preserve">с разрешенным использованием: </w:t>
      </w:r>
      <w:r>
        <w:rPr/>
        <w:t xml:space="preserve">для установки временной мачты с целью размещения инженерного оборудования связи на вид использования: </w:t>
      </w:r>
      <w:r>
        <w:rPr>
          <w:bCs/>
        </w:rPr>
        <w:t>связь</w:t>
      </w:r>
    </w:p>
    <w:p>
      <w:pPr>
        <w:pStyle w:val="Normal"/>
        <w:ind w:firstLine="720"/>
        <w:rPr/>
      </w:pPr>
      <w:r>
        <w:rPr>
          <w:szCs w:val="28"/>
        </w:rPr>
        <w:t>Публичные слушания назначены постановлением главы администрации Собинского района от 08.12.2017 № 1154 «</w:t>
      </w:r>
      <w:r>
        <w:rPr>
          <w:szCs w:val="28"/>
          <w:lang w:eastAsia="ar-SA"/>
        </w:rPr>
        <w:t>О назначении публичных слушаний</w:t>
      </w:r>
      <w:r>
        <w:rPr>
          <w:szCs w:val="28"/>
        </w:rPr>
        <w:t>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 xml:space="preserve">21 декабря 2017 года в 10.00 часов в здании администрации МО Асерховское Собинского района по адресу: </w:t>
      </w:r>
      <w:r>
        <w:rPr>
          <w:rStyle w:val="Emphasis"/>
          <w:i w:val="false"/>
        </w:rPr>
        <w:t>Владимирская область, Собинский район, п. Асерхово, ул. Лесной проспект, д. 3а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12.12.2017 № 99 (11470), официальный сайт администрации МО Собинский район 18.12.2017.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 по рассматриваемому вопрос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добрить предоставление разрешения на условно разрешенный вид использования земельного участка с кадастровым номером 33:12:010202:471, расположенного по адресу: Владимирская область, р-н Собинский, МО Асерховское (сельское поселение), п. Асерхово, примерно в 20 м на север от дома № 26 по ул. Школьная, с разрешенным использованием: для установки временной мачты с целью размещения инженерного оборудования связи на вид использования: </w:t>
      </w:r>
      <w:r>
        <w:rPr>
          <w:bCs/>
          <w:szCs w:val="28"/>
        </w:rPr>
        <w:t>связь</w:t>
      </w:r>
      <w:r>
        <w:rPr/>
        <w:t xml:space="preserve"> и направить главе администрации района для принятия соответствующего решения. Опубликовать заключение о результатах публичных слушаний по указанному вопросу в газете «Доверие» и разместить в сети интернет, на официальном сайте органов местного самоуправления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ab/>
        <w:t>И. В. Ухов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0:00Z</dcterms:created>
  <dc:creator>kostyuchkova.natalia</dc:creator>
  <dc:description/>
  <dc:language>en-US</dc:language>
  <cp:lastModifiedBy>kostyuchkova.natalia</cp:lastModifiedBy>
  <cp:lastPrinted>2017-08-23T15:15:00Z</cp:lastPrinted>
  <dcterms:modified xsi:type="dcterms:W3CDTF">2017-12-25T08:10:00Z</dcterms:modified>
  <cp:revision>2</cp:revision>
  <dc:subject/>
  <dc:title>Протокол заседания № 1</dc:title>
</cp:coreProperties>
</file>