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ar-SA"/>
        </w:rPr>
        <w:t xml:space="preserve">по рассмотрению </w:t>
      </w:r>
      <w:r>
        <w:rPr>
          <w:szCs w:val="28"/>
        </w:rPr>
        <w:t>проекта по внесению изменений в Правила землепользования и застройки муниципального образования Колокшанское сельское поселение Собинского района Владимирской области в отношении земельного участка, расположенного по адрес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ская обл., Собинский р-н., МО Колокшанское (сельское поселение), с. Усть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7» декабр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Объект обсуждения: проект по внесению изменений в Правила землепользования и застройки муниципального образования Колокшанское сельское поселение Собинского района Владимирской области в отношении земельного участка, расположенного по адресу: Владимирская обл., Собинский р-н., МО Колокшанское (сельское поселение), с. Устье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Собинского района от </w:t>
      </w:r>
      <w:r>
        <w:rPr/>
        <w:t xml:space="preserve">03.10.2017 № 10 </w:t>
      </w:r>
      <w:r>
        <w:rPr>
          <w:szCs w:val="28"/>
        </w:rPr>
        <w:t>«</w:t>
      </w:r>
      <w:r>
        <w:rPr>
          <w:szCs w:val="28"/>
          <w:lang w:eastAsia="ar-SA"/>
        </w:rPr>
        <w:t>О назначении публичных слушаний по рассмотрению проекта по внесению изменений в Правила землепользования и застройки муниципального образования Колокшанское сельское поселение Собинского района Владимирской области</w:t>
      </w:r>
      <w:r>
        <w:rPr>
          <w:szCs w:val="28"/>
        </w:rPr>
        <w:t>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04 декабря 2017 года в 14.00 часов по адресу: </w:t>
      </w:r>
      <w:r>
        <w:rPr>
          <w:rStyle w:val="StrongEmphasis"/>
          <w:b w:val="false"/>
        </w:rPr>
        <w:t>МО Колокшанское Собинского района, д. Устье, у д. 18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10.2017 № 80 (11451), официальный сайт администрации МО Собинский район 04.10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о внесению изменений в Правила землепользования и застройки муниципального образования Колокшанское сельское поселение Собинского района Владимирской области в отношении земельного участка, расположенного по адресу: Владимирская обл., Собинский р-н., МО Колокшанское (сельское поселение), с. Устье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7:00Z</dcterms:created>
  <dc:creator>kostyuchkova.natalia</dc:creator>
  <dc:description/>
  <dc:language>en-US</dc:language>
  <cp:lastModifiedBy>kostyuchkova.natalia</cp:lastModifiedBy>
  <cp:lastPrinted>2017-08-23T15:15:00Z</cp:lastPrinted>
  <dcterms:modified xsi:type="dcterms:W3CDTF">2017-12-14T13:57:00Z</dcterms:modified>
  <cp:revision>2</cp:revision>
  <dc:subject/>
  <dc:title>Протокол заседания № 1</dc:title>
</cp:coreProperties>
</file>