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1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:  33:12:010802:1027, имеющего местоположение Владимирская область, Собинский район, МО Куриловское (сельское поселение), д. Васильевка, на вид использования "Коммунальное обслуживание (код 3.1)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31" июля 2024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щик (заказчик), потенциальный инвестор: администрация МО Куриловское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овещение о начале публичных слушаний - 18.07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Главы Собинского района от 18.07.2024 № 19-п/с "О назначении публичных слушаний по вопросу о предоставлении разрешения на условно разрешенный вид использования земельного участка в д. Васильевка" - газета "Доверие" от 19.07.2024 № 44 (11968), 18.07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униципального образования г. Собинка, расположенной по адресу: Собинский р-н, г. 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ция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участников публичных слушаний состоялось в 31 июля 2024 года в 10.00 часов по адресу: Собинский район, МО Куриловское (сельское поселение), д. Васильевка у земельного участка с кадастровым номером: 33:12:010802:10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униципального образования Куриловское (http://kurilovo.sbnray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 размещения проекта на официальном сайте: с 26.07.2024 по 31.07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8:00Z</dcterms:created>
  <dc:creator>kostyuchkova.natalia</dc:creator>
  <dc:description/>
  <dc:language>en-US</dc:language>
  <cp:lastModifiedBy>kostyuchkova.natalia</cp:lastModifiedBy>
  <cp:lastPrinted>2024-04-19T15:30:00Z</cp:lastPrinted>
  <dcterms:modified xsi:type="dcterms:W3CDTF">2024-08-05T10:58:00Z</dcterms:modified>
  <cp:revision>2</cp:revision>
  <dc:subject/>
  <dc:title/>
</cp:coreProperties>
</file>