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31" июля 2024 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проекта, рассматриваемого на публичных слушаниях: предоставление разрешения на условно разрешенный вид использования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тройщик (заказчик), потенциальный инвестор: администрация МО Куриловское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блик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овещение о начале публичных слушаний - 18.07.2024 официальный сайт Соб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ановление Главы Собинского района от 18.07.2024 № 19-п/с "О назначении публичных слушаний по вопросу о предоставлении разрешения на условно разрешенный вид использования земельного участка в д. Васильевка" - газета "Доверие" от 19.07.2024 № 44 (11968), 18.07.2024 -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визиты протокола публичных слушаний от 31.07.2024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участников публичных слушаний: 4 человека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, отсутствуют. 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воды по результатам публичных слушаний: публичные слушания, проведенные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признаны состоявшимися. 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sectPr>
      <w:type w:val="nextPage"/>
      <w:pgSz w:w="11906" w:h="16838"/>
      <w:pgMar w:left="1133" w:right="56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59:00Z</dcterms:created>
  <dc:creator>kostyuchkova.natalia</dc:creator>
  <dc:description/>
  <dc:language>en-US</dc:language>
  <cp:lastModifiedBy>kostyuchkova.natalia</cp:lastModifiedBy>
  <cp:lastPrinted>2021-11-23T14:18:00Z</cp:lastPrinted>
  <dcterms:modified xsi:type="dcterms:W3CDTF">2024-08-05T10:59:00Z</dcterms:modified>
  <cp:revision>2</cp:revision>
  <dc:subject/>
  <dc:title/>
</cp:coreProperties>
</file>