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3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й на условно разрешенный вид использования следующих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15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, р-н Собинский, МО Воршинское (сельское поселение), с Ворша, ул Центральная, д 4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31:289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. Владимирская, р-н Собинский, с. Ворша, ул. Центральна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использования "Гостиничное обслуживание (код 4.7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5.2024 № 16-п/с "О назначении публичных слушаний по вопросу о предоставлении разрешений на условно разрешенный вид использования земельных участков в с. Ворша " - газета "Доверие" от 17.05.2024 № 30 (11954), 13.05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3.06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5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31:15" TargetMode="External"/><Relationship Id="rId3" Type="http://schemas.openxmlformats.org/officeDocument/2006/relationships/hyperlink" Target="https://egrp365.org/reestr?egrp=33:12:011131:15" TargetMode="External"/><Relationship Id="rId4" Type="http://schemas.openxmlformats.org/officeDocument/2006/relationships/hyperlink" Target="https://egrp365.org/reestr?egrp=33:12:011131:289" TargetMode="External"/><Relationship Id="rId5" Type="http://schemas.openxmlformats.org/officeDocument/2006/relationships/hyperlink" Target="https://egrp365.org/reestr?egrp=33:12:011131:2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4:00Z</dcterms:created>
  <dc:creator>kostyuchkova.natalia</dc:creator>
  <dc:description/>
  <dc:language>en-US</dc:language>
  <cp:lastModifiedBy>kostyuchkova.natalia</cp:lastModifiedBy>
  <cp:lastPrinted>2024-06-06T13:04:00Z</cp:lastPrinted>
  <dcterms:modified xsi:type="dcterms:W3CDTF">2024-06-06T10:04:00Z</dcterms:modified>
  <cp:revision>3</cp:revision>
  <dc:subject/>
  <dc:title/>
</cp:coreProperties>
</file>