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выносится вопрос о предоставлении разрешения о предоставлении разрешения на условно разрешенный вид использования емельного участка с кадастровым номером 33:12:011448:279, имеющего местоположение:  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ая Федерация, Владимирская область, Собинский район, МО Березниковское (сельское поселение), д.Перебор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на вид разрешенного использования: "Ведение огородничества (код 13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представлен на экспозициях в администрациях Собинского района по адресу: г. Собинка, ул.Садовая, д. 4, 4 этаж и М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ерховское сельское поселение Собинского района, расположенной по адресу: Собинский район, пос. Асерхово, Лесной пр-т, дом 3 «а».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Асерховское сельское поселение Собинского района (http://асерховское.рф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слушания провести в 15.00 15 апреля 2024 в здании администрации МО Асерховское сельское поселение Собинского района, расположенной по адресу: Собинский район, пос. Асерхово, Лесной пр-т, дом 3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Асерховское сельское поселение Собинского района, расположенной по адресу: Собинский район, пос. Асерхово, Лесной пр-т, дом 3 «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Собинского района на e-mail: post@sbnray.ru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рес администрации МО Асерховское сельское поселение Собинского района на e-mail: aseradm@yandex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1448:279" TargetMode="External"/><Relationship Id="rId3" Type="http://schemas.openxmlformats.org/officeDocument/2006/relationships/hyperlink" Target="http://xn--80aeibywcmhe5b.xn--p1ai/" TargetMode="External"/><Relationship Id="rId4" Type="http://schemas.openxmlformats.org/officeDocument/2006/relationships/hyperlink" Target="consultantplus://offline/ref=3DA118828A3A644AAFD48FB50F782C1E06539145A50BC88C90C1231E20AD3FCC5E38410125853207DDA448557E5FM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9:00Z</dcterms:created>
  <dc:creator>kostyuchkova.natalia</dc:creator>
  <dc:description/>
  <dc:language>en-US</dc:language>
  <cp:lastModifiedBy>kostyuchkova.natalia</cp:lastModifiedBy>
  <dcterms:modified xsi:type="dcterms:W3CDTF">2024-04-19T13:19:00Z</dcterms:modified>
  <cp:revision>2</cp:revision>
  <dc:subject/>
  <dc:title/>
</cp:coreProperties>
</file>