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"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33:12:011448:279, имеющего местоположение:  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МО Березниковское (сельское поселение), д.Перебор</w:t>
        </w:r>
      </w:hyperlink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: "Ведение огородничества (код 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0.03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0.03.2024 № 17/6 " О назначении публичных слушаний по вопросу о предоставлении разрешений на условно разрешенный вид использования земельных участков " - газета "Доверие" от 22.03.2024 № 16 (11940), 20.03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04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448: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4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4-19T12:54:00Z</dcterms:modified>
  <cp:revision>2</cp:revision>
  <dc:subject/>
  <dc:title/>
</cp:coreProperties>
</file>