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публичные слушания выносится вопрос о предоставлении разрешения о предоставлении разрешения на условно разрешенный вид использования емельного участка с кадастровым номером 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3:12:010848:238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имеющего местоположение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 </w:t>
        </w:r>
      </w:hyperlink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оссийская Федерация, Владимирская область, м.р-н Собинский, с.п. Куриловское, д Сергеево, з/у 15а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 на вид использования "Ведение огородничества (код 13.1)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ятся в соответствии с Градостроительным кодексом Российской Федерации и Порядком организации и проведения публичных слушаний по вопросам в сфере градостроительной деятельности на территории Собинского района, утвержденным решением Совета народных депутатов Собинского района от 19.12.2018 № 117/12, в течени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формационных материалов к проекту: проект постановления о предоставлении разрешения на условно разрешенный вид использования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представлен на экспозициях в администрациях Собинского района по адресу: г. Собинка, ул.Садовая, д. 4, 4 этаж и МО Куриловское Собинского района, расположенной по адресу: Собинский район, д.Курилово, ул. Юбилейная, д.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ение экспозиций возможно (экспозиции открыты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Собинского района - с 08.00 до 12.00, с 13.00 до 17. 00 (по рабочим дня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сельского поселения Собинского района - с 08.00 до 12.00, с 13.00 до 16.00 (по рабочим дня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, подлежащий рассмотрению на публичных слушаниях, размещен на официальных сайтах органов местного самоуправления Собинского района (https://sbnray.ru/) и МО Куриловское Собинского района (http://kurilovo.sbnray.ru/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убличные слушания провести в 14.00 часов 15 апреля 2024 в здании администрации МО Куриловское Собинского района, расположенной по адресу: Собинский район, д.Курилово, ул. Юбилейная, д.4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размещения проекта, подлежащего рассмотрению на публичных слушаниях, и информационных материалов к нему на официальном сайте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исьменной или устной форме в ходе проведения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исьменной форме в адрес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Собинского района по адресу: г. Собинка, ул. Садовая, д.4, кабинет 3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 Куриловское Собинского района, расположенной по адресу: Собинский район, д.Курилово, ул. Юбилейная, д.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письменных предложений прекращается в 17.00 часов в день, предшествующий дню проведения публичных слушаний (с учетом рабочих дн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форме электронного документа, подписанного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апреля 2011 года N 63-ФЗ "Об электронной подписи"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адрес администрации Собинского района на e-mail: post@sbnray.ru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дрес администрации администрации МО Куриловское Собинского района на e-mail: curilovo@sbnray.ru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 использованием платформы обратной связи на едином портале в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публичных слушаний администрация Собинского района, г. Собинка, ул. Садовая, д. 4, тел. :(49242) 2-29-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33:12:010848:238" TargetMode="External"/><Relationship Id="rId3" Type="http://schemas.openxmlformats.org/officeDocument/2006/relationships/hyperlink" Target="https://egrp365.org/reestr?egrp=33:24:010109:6313" TargetMode="External"/><Relationship Id="rId4" Type="http://schemas.openxmlformats.org/officeDocument/2006/relationships/hyperlink" Target="https://egrp365.org/reestr?egrp=33:12:010848:238" TargetMode="External"/><Relationship Id="rId5" Type="http://schemas.openxmlformats.org/officeDocument/2006/relationships/hyperlink" Target="consultantplus://offline/ref=3DA118828A3A644AAFD48FB50F782C1E06539145A50BC88C90C1231E20AD3FCC5E38410125853207DDA448557E5FM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11:00Z</dcterms:created>
  <dc:creator>kostyuchkova.natalia</dc:creator>
  <dc:description/>
  <dc:language>en-US</dc:language>
  <cp:lastModifiedBy>kostyuchkova.natalia</cp:lastModifiedBy>
  <dcterms:modified xsi:type="dcterms:W3CDTF">2024-04-19T13:11:00Z</dcterms:modified>
  <cp:revision>2</cp:revision>
  <dc:subject/>
  <dc:title/>
</cp:coreProperties>
</file>