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я на условно разрешенный вид использования земельного участка с кадастровым номером:  33:12:011131:1631, имеющего местоположение</w:t>
      </w:r>
      <w:r>
        <w:rPr>
          <w:rStyle w:val="WW8Num1z0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оссийская Федерация, Владимирская область, муниципальный район Собинский, сельское поселение Воршинское, село Ворша, улица Молодежная</w:t>
        </w:r>
      </w:hyperlink>
      <w:r>
        <w:rPr>
          <w:rFonts w:cs="Times New Roman" w:ascii="Times New Roman" w:hAnsi="Times New Roman"/>
          <w:sz w:val="28"/>
          <w:szCs w:val="28"/>
        </w:rPr>
        <w:t>, на вид использования "Магазины (код 4.4)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7" февраля 2024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о предоставлении разрешения на условно разрешенный вид использования земельного участка с кадастровым номером:  33:12:011131:1631, имеющего местоположение</w:t>
      </w:r>
      <w:r>
        <w:rPr>
          <w:rStyle w:val="WW8Num1z0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оссийская Федерация, Владимирская область, муниципальный район Собинский, сельское поселение Воршинское, село Ворша, улица Молодежная</w:t>
        </w:r>
      </w:hyperlink>
      <w:r>
        <w:rPr>
          <w:rFonts w:cs="Times New Roman" w:ascii="Times New Roman" w:hAnsi="Times New Roman"/>
          <w:sz w:val="28"/>
          <w:szCs w:val="28"/>
        </w:rPr>
        <w:t>, на вид использования "Магазины (код 4.4)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администрация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13.02.2024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Собинского района от 13.02.2024 № 11-п/с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словно разрешенный вид использования земельных участков" </w:t>
      </w:r>
      <w:r>
        <w:rPr>
          <w:rFonts w:cs="Times New Roman" w:ascii="Times New Roman" w:hAnsi="Times New Roman"/>
          <w:sz w:val="28"/>
          <w:szCs w:val="28"/>
        </w:rPr>
        <w:t>- газета "Доверие" от 16.02.2024 № 9 (11933), 13.02.2024 - официальный сайт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униципального образования Воршинское сельское поселение Собинского района Владимирской области, расположенной по адресу: Собинский район, с.Ворша, ул.Молодежная д.2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Собинского района - с 08.00 до 12.00, с 13.00 до 16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ялось в здании администрации МО Воршинское, расположенной по адресу: Собинский район, с.Ворша, ул.Молодежная д.20, 27 февраля 2024 года в 14.00 час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О Воршинское (http://воршинское.рф/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20.02.2024 по 27.02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нформационных материалов к проекту: проект постановления о предоставлении разрешения на условно разрешенный вид использования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замечания от участников публичных слуш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 В. Костюч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3:12:011131:1631" TargetMode="External"/><Relationship Id="rId3" Type="http://schemas.openxmlformats.org/officeDocument/2006/relationships/hyperlink" Target="https://egrp365.org/reestr?egrp=33:12:011131:16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24:00Z</dcterms:created>
  <dc:creator>kostyuchkova.natalia</dc:creator>
  <dc:description/>
  <dc:language>en-US</dc:language>
  <cp:lastModifiedBy>kostyuchkova.natalia</cp:lastModifiedBy>
  <cp:lastPrinted>2024-03-01T10:15:00Z</cp:lastPrinted>
  <dcterms:modified xsi:type="dcterms:W3CDTF">2024-03-01T07:40:00Z</dcterms:modified>
  <cp:revision>4</cp:revision>
  <dc:subject/>
  <dc:title/>
</cp:coreProperties>
</file>