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7"/>
      <w:bookmarkEnd w:id="0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предоставлении разрешения на условно разрешенный вид использования земельного участка с кадастровым номером: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3:12:010530:4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ющего местоположение: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Собинский район, МО Рождественское (сельское поселение), с. Алепин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 Культурное развитие (код 3.6)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1" февраля 2024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, рассматриваемого на публичных слушаниях: о предоставлении разрешения на условно разрешенный вид использования земельного участка с кадастровым номером: 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33:12:010530:4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меющего местоположение: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Владимирская область, Собинский район, МО Рождественское (сельское поселение), с. Алепино</w:t>
        </w:r>
      </w:hyperlink>
      <w:r>
        <w:rPr>
          <w:rFonts w:cs="Times New Roman" w:ascii="Times New Roman" w:hAnsi="Times New Roman"/>
          <w:sz w:val="28"/>
          <w:szCs w:val="28"/>
        </w:rPr>
        <w:t>, на вид использования " Культурное развитие (код 3.6)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13.02.2024 официальный сайт Собинск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т 13.02.2024 № 10-п/с "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словно разрешенный вид использования земельного участка в с. Алепино" </w:t>
      </w:r>
      <w:r>
        <w:rPr>
          <w:rFonts w:cs="Times New Roman" w:ascii="Times New Roman" w:hAnsi="Times New Roman"/>
          <w:sz w:val="28"/>
          <w:szCs w:val="28"/>
        </w:rPr>
        <w:t>- газета "Доверие" от 16.02.2024 № 8 (11932), 13.02.2024 - официальный сайт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, подлежащий рассмотрению на публичных слушаниях, представлен на экспозициях в администрациях Собинского района по адресу: г. Собинка, ул. Садовая, д. 4, 4 этаж и муниципального образования Рождественское Собинского района, расположенной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обинский район, с.Рождествено, ул.Набережная, д.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ялось 21 февраля 2024 года в 14.00 часов в здании Музея им. В. А. Солоухина, расположенном по адресу: Собинский район, с.п. Рождественское, с. Алепино, ул. Дорожная, д. 3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публичных слушаниях, был размещен на официальных сайтах органов местного самоуправления Собинского района (https://sbnray.ru/) и МО Рождественское (http://рождествено-адм.рф/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мещения проекта на официальном сайте: с 19.02.2024 по 21.02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нформационных материалов к проекту: проект постановл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граждан, постоянно проживающих на территории, в пределах которой проводятся публичные слушания,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я и предложения иных участников публичных слушаний -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от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инявших участие в рассмотрении проекта участников публичных слуша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Е. В. Андре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Н. В. Костюч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530:417" TargetMode="External"/><Relationship Id="rId3" Type="http://schemas.openxmlformats.org/officeDocument/2006/relationships/hyperlink" Target="https://egrp365.org/reestr?egrp=33:12:010530:417" TargetMode="External"/><Relationship Id="rId4" Type="http://schemas.openxmlformats.org/officeDocument/2006/relationships/hyperlink" Target="https://egrp365.org/reestr?egrp=33:12:010530:417" TargetMode="External"/><Relationship Id="rId5" Type="http://schemas.openxmlformats.org/officeDocument/2006/relationships/hyperlink" Target="https://egrp365.org/reestr?egrp=33:12:010530:4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0:00Z</dcterms:created>
  <dc:creator>kostyuchkova.natalia</dc:creator>
  <dc:description/>
  <dc:language>en-US</dc:language>
  <cp:lastModifiedBy>kostyuchkova.natalia</cp:lastModifiedBy>
  <cp:lastPrinted>2023-07-12T09:34:00Z</cp:lastPrinted>
  <dcterms:modified xsi:type="dcterms:W3CDTF">2024-02-27T13:40:00Z</dcterms:modified>
  <cp:revision>2</cp:revision>
  <dc:subject/>
  <dc:title/>
</cp:coreProperties>
</file>