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1"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условно разрешенный вид использования земельного участка с кадастровым номером: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3:12:010530:4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ющего местоположение: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Собинский район, МО Рождественское (сельское поселение), с. Алепин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Культурное развитие (код 3.6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2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3.02.2024 № 10-п/с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в с. Алепино" </w:t>
      </w:r>
      <w:r>
        <w:rPr>
          <w:rFonts w:cs="Times New Roman" w:ascii="Times New Roman" w:hAnsi="Times New Roman"/>
          <w:sz w:val="28"/>
          <w:szCs w:val="28"/>
        </w:rPr>
        <w:t>- газета "Доверие" от 16.02.2024 № 8 (11932), 13.02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21.0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530:417" TargetMode="External"/><Relationship Id="rId3" Type="http://schemas.openxmlformats.org/officeDocument/2006/relationships/hyperlink" Target="https://egrp365.org/reestr?egrp=33:12:010530: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1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2-29T13:21:00Z</dcterms:modified>
  <cp:revision>2</cp:revision>
  <dc:subject/>
  <dc:title/>
</cp:coreProperties>
</file>