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5" октября 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екта, рассматриваемого на публичных слушаниях: предоставление разрешения на условно разрешенный вид использования земельного участка с кадастровым номером: 33:12:010542:1417, имеющего местоположение: Российская Федерация, Владимирская область, Собинский район, МО Рождественское (сельское поселение), с.Рождествено, на вид использования "Хранение автотранспорта (код 2.7.1)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ю Соб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(заказчик), потенциальный инвестор: физическое лиц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24.09.2024 официальный сайт Собин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народных депутатов Собинского района от 24.09.2024 № 67/14 "О назначении публичных слушаний по вопросу о предоставлении разрешения на условно разрешенный вид использования земельных участков " - газета "Доверие" от 04.10.2024 № 59 (11983), 24.09.2024 - официальный сайт Собин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протокола публичных слушаний от 15.10.2024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: 4 челове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ились публичные слушания, отсутствуют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иных участников публичных слушаний отсутствую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тсутствием предложений и замечаний рекомендации о целесообразности или нецелесообразности учета внесенных участниками публичных слушаний предложений и замечан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публичных слушаний: публичные слушания, проведенные в соответствии с Градостроительным кодексом Российской Федерации и Порядком организации и проведения публичных слушаний по вопросам в сфере градостроительной деятельности на территории Собинского района, утвержденным решением Совета народных депутатов Собинского района от 19.12.2018 № 117/12, признаны состоявшимис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, подготовке 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документов территориа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 Собинского района</w:t>
        <w:tab/>
        <w:tab/>
        <w:tab/>
        <w:tab/>
        <w:tab/>
        <w:tab/>
        <w:t>Е. В. Андреева</w:t>
      </w:r>
    </w:p>
    <w:sectPr>
      <w:type w:val="nextPage"/>
      <w:pgSz w:w="11906" w:h="16838"/>
      <w:pgMar w:left="1133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12:00Z</dcterms:created>
  <dc:creator>kostyuchkova.natalia</dc:creator>
  <dc:description/>
  <dc:language>en-US</dc:language>
  <cp:lastModifiedBy>kostyuchkova.natalia</cp:lastModifiedBy>
  <cp:lastPrinted>2021-11-23T14:18:00Z</cp:lastPrinted>
  <dcterms:modified xsi:type="dcterms:W3CDTF">2024-11-26T10:12:00Z</dcterms:modified>
  <cp:revision>2</cp:revision>
  <dc:subject/>
  <dc:title/>
</cp:coreProperties>
</file>