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02" сентября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администрация МО Куриловское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4.08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Собинского района от 14.08.2024 № 20-п/с "О назначении публичных слушаний по вопросу о предоставлении разрешения на условно разрешенный вид использования земельных участков " - газета "Доверие" от 23.08.2024 № 51 (11975), 14.08.2024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02.09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4 челове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33:00Z</dcterms:created>
  <dc:creator>kostyuchkova.natalia</dc:creator>
  <dc:description/>
  <dc:language>en-US</dc:language>
  <cp:lastModifiedBy>kostyuchkova.natalia</cp:lastModifiedBy>
  <cp:lastPrinted>2024-09-06T19:26:00Z</cp:lastPrinted>
  <dcterms:modified xsi:type="dcterms:W3CDTF">2024-09-06T16:33:00Z</dcterms:modified>
  <cp:revision>2</cp:revision>
  <dc:subject/>
  <dc:title/>
</cp:coreProperties>
</file>