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0834:240, имеющего местоположение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йская Федерация, Владимирская область, муниципальный район Собинский, сельское поселение Куриловское, деревня Вежболов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Культурное развитие (код 3.6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02" сент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уриловское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4.08.2024 официальный сайт Соб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4.08.2024 № 20-п/с "О назначении публичных слушаний по вопросу о предоставлении разрешения на условно разрешенный вид использования земельных участков " - газета "Доверие" от 23.08.2024 № 51 (11975), 14.08.2024 - официальный сайт Соб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администрации муниципального образования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МО Куриловское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ялось в 02 сентября 2024 года в 11.00 часов по адресу: Собинский район, муниципальное образование Куриловское Собинского района, д. Вежболово, в границах земельного участка с кадастровым номером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3:12:010834:24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униципального образования Куриловское (http://kurilovo.sbnray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22.08.2024 по 02.09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34:238" TargetMode="External"/><Relationship Id="rId3" Type="http://schemas.openxmlformats.org/officeDocument/2006/relationships/hyperlink" Target="https://egrp365.org/reestr?egrp=33:12:010834: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5:00Z</dcterms:created>
  <dc:creator>kostyuchkova.natalia</dc:creator>
  <dc:description/>
  <dc:language>en-US</dc:language>
  <cp:lastModifiedBy>kostyuchkova.natalia</cp:lastModifiedBy>
  <cp:lastPrinted>2024-04-19T15:30:00Z</cp:lastPrinted>
  <dcterms:modified xsi:type="dcterms:W3CDTF">2024-09-06T16:25:00Z</dcterms:modified>
  <cp:revision>2</cp:revision>
  <dc:subject/>
  <dc:title/>
</cp:coreProperties>
</file>