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2" сен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уриловско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4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4.08.2024 № 20-п/с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23.08.2024 № 51 (11975), 14.08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02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6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9-06T16:26:00Z</dcterms:modified>
  <cp:revision>2</cp:revision>
  <dc:subject/>
  <dc:title/>
</cp:coreProperties>
</file>