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17"/>
      <w:bookmarkEnd w:id="0"/>
      <w:r>
        <w:rPr>
          <w:rFonts w:cs="Times New Roman" w:ascii="Times New Roman" w:hAnsi="Times New Roman"/>
          <w:sz w:val="28"/>
          <w:szCs w:val="28"/>
        </w:rPr>
        <w:t xml:space="preserve">ПРОТОКОЛ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ЫХ СЛУШАНИЙ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у о предоставлении разрешения на условно разрешенный вид использования земельного участка с кадастровым номером: 33:12:011448:286, имеющего местоположение: Российская Федерация, Владимирская область, м.р-н Собинский, с.п. Асерховское, д Перебор, на вид использования "Ведение огородничества (код 13.1)"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19" августа 2024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оекта, рассматриваемого на публичных слушаниях: предоставление разрешения на условно разрешенный вид использования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публичных слушаний администрацию Соби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ройщик (заказчик), потенциальный инвестор: физическое лиц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овещение о начале публичных слушаний - 02.08.2024 официальный сайт Собинск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Совета народных депутатов Собинского района от 31.07.2024 № 58/11 "О назначении публичных слушаний по вопросу о предоставлении разрешения на условно разрешенный вид использования земельных участков " - газета "Доверие" от 02.08.2024 № 46 (11970), 13.08.2024 - официальный сайт Соби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, подлежащий рассмотрению на публичных слушаниях, представлен на экспозициях в администрациях Собинского района по адресу: г. Собинка, ул. Садовая, д. 4, 4 этаж и администрации муниципального образования Асерховское сельское поселение Собинского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экспозиций возможно (экспозиции открыты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Собинского района - с 08.00 до 12.00, с 13.00 до 17. 00 (по рабочим дням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ция сельского поселения - с 08.00 до 12.00, с 13.00 до 16.00 (по рабочим дням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обрание участников публичных слушаний состоялось в 19 августа 2024  в 14.00 часов у земельного участка с кадастровым номером: 33:12:011448:286, имеющего местоположение: Российская Федерация, Владимирская область, м.р-н Собинский, с.п. Асерховское, д Перебо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, рассматриваемый на публичных слушаниях, был размещен на официальных сайтах органов местного самоуправления Собинского района (https://sbnray.ru/) и муниципального образования Асерховское (http://асерховское.рф/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размещения проекта на официальном сайте: с 12.08.2024 по 19.08.202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информационных материалов к проекту: проект постановления о предоставлении разрешения на условно разрешенный вид использования земельного участ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убличных слуша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чания и предложения граждан, постоянно проживающих на территории, в пределах которой проводятся публичные слушания, отсутствую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чания и предложения иных участников публичных слушаний - отсутствую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ые предложения и  замечания от участников публичных слушаний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: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ень принявших участие в рассмотрении проекта участников публичных слуш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ссмотрению, подготовке и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документов территориаль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ания Собинского района</w:t>
        <w:tab/>
        <w:tab/>
        <w:tab/>
        <w:tab/>
        <w:tab/>
        <w:tab/>
        <w:t>Е. В. Андреев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</w:t>
        <w:tab/>
        <w:tab/>
        <w:tab/>
        <w:tab/>
        <w:tab/>
        <w:tab/>
        <w:tab/>
        <w:tab/>
        <w:t>Н. В. Костючк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6:54:00Z</dcterms:created>
  <dc:creator>kostyuchkova.natalia</dc:creator>
  <dc:description/>
  <dc:language>en-US</dc:language>
  <cp:lastModifiedBy>kostyuchkova.natalia</cp:lastModifiedBy>
  <cp:lastPrinted>2024-09-06T19:53:00Z</cp:lastPrinted>
  <dcterms:modified xsi:type="dcterms:W3CDTF">2024-09-06T16:54:00Z</dcterms:modified>
  <cp:revision>2</cp:revision>
  <dc:subject/>
  <dc:title/>
</cp:coreProperties>
</file>