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: 33:12:010542:44, имеющего местоположение: Российская Федерация, Владимирская область, м.р-н Собинский, с.п. Рождественское, с Рождествено, ул Порошина, з/у 7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использования "магазины (код 4.4)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2" декабря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542:44, имеющего местоположение: Российская Федерация, Владимирская область, м.р-н Собинский, с.п. Рождественское, с Рождествено, ул Порошина, з/у 7, на вид использования "магазины (код 4.4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5.12.2023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29.11.202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8/19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в с. Рождеств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- газета "Доверие" от 01.12.2023 № 60 (11918), 05.12.2023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Рождественское Собинского района, расположенной по адресу: Собинский район, с.Рождествено, ул.Набережная, д.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12 декабря 2023 года в 14.00 часов в администрации МО Рождественское Собинского района по адресу: Собинский район, с.Рождествено, ул.Набережная, д.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Рождественское Собинского района (http://рождествено-адм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5.12.2023 по 12.12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2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3-12-14T08:02:00Z</dcterms:modified>
  <cp:revision>2</cp:revision>
  <dc:subject/>
  <dc:title/>
</cp:coreProperties>
</file>