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" декаб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542:44, имеющего местоположение: Российская Федерация, Владимирская область, м.р-н Собинский, с.п. Рождественское, с Рождествено, ул Порошина, з/у 7, на вид использования "магазины (код 4.4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12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9.11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/19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в с. Рождеств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- газета "Доверие" от 01.12.2023 № 60 (11918), 05.12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2.12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9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4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12-14T08:04:00Z</dcterms:modified>
  <cp:revision>2</cp:revision>
  <dc:subject/>
  <dc:title/>
</cp:coreProperties>
</file>