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 предоставлении разрешения на условно разрешенный вид использования земельного участка с кадастровым номером: 33:12:011001:1399, имеющего местоположение: Российская Федерация, Владимирская область, р-н Собинский, МО Колокшанское (сельское поселение), на вид использования "для ведения огородничества (код 13.1)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4" сентября 2023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 с кадастровым номером: 33:12:011001:1399, имеющего местоположение: Российская Федерация, Владимирская область, р-н Собинский, МО Колокшанское (сельское поселение), на вид использования "для ведения огородничества (код 13.1)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заинтересованное лиц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05.09.2023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народных депутатов Собинского района от 30.08.2023 №59/12 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о вопросу о предоставлении разреш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словно разрешенный вид использования земельных участков" </w:t>
      </w:r>
      <w:r>
        <w:rPr>
          <w:rFonts w:cs="Times New Roman" w:ascii="Times New Roman" w:hAnsi="Times New Roman"/>
          <w:sz w:val="28"/>
          <w:szCs w:val="28"/>
        </w:rPr>
        <w:t>- газета "Доверие" от 08.09.2023 № 43 (11901), 05.09.2023 - официальный сайт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О Колокшанское Собинского района, расположенной по адресу: Собинский район, д. Рукав, д.2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Собинского района - с 08.00 до 12.00, с 13.00 до 16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14 сентября 2023 года в 14.00 часов у земельного участка с кадастровым номером: 33:12:011001:1399, имеющего местоположение: Российская Федерация, Владимирская область, р-н Собинский, МО Колокшанское (сельское поселение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О Колокшанское Собинского района (http://колокшанское.рф/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05.09.2023 по 14.09.202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нформационных материалов к проекту: проект постановления о предоставлении разрешения на условно разрешенный вид использования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 замечания от участников публичных слуш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Н. В. Костюч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51:00Z</dcterms:created>
  <dc:creator>kostyuchkova.natalia</dc:creator>
  <dc:description/>
  <dc:language>en-US</dc:language>
  <cp:lastModifiedBy>kostyuchkova.natalia</cp:lastModifiedBy>
  <cp:lastPrinted>2023-07-12T09:34:00Z</cp:lastPrinted>
  <dcterms:modified xsi:type="dcterms:W3CDTF">2023-09-21T11:51:00Z</dcterms:modified>
  <cp:revision>2</cp:revision>
  <dc:subject/>
  <dc:title/>
</cp:coreProperties>
</file>