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" сент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1001:1399, имеющего местоположение: Российская Федерация, Владимирская область, р-н Собинский, МО Колокшанское (сельское поселение), на вид использования "для ведения огородничества (код 13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9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0.08.2023 №59/1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08.09.2023 № 43 (11901), 05.09.2023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4.09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9:00Z</dcterms:created>
  <dc:creator>kostyuchkova.natalia</dc:creator>
  <dc:description/>
  <dc:language>en-US</dc:language>
  <cp:lastModifiedBy>kostyuchkova.natalia</cp:lastModifiedBy>
  <cp:lastPrinted>2023-09-21T15:32:00Z</cp:lastPrinted>
  <dcterms:modified xsi:type="dcterms:W3CDTF">2023-09-21T12:32:00Z</dcterms:modified>
  <cp:revision>4</cp:revision>
  <dc:subject/>
  <dc:title/>
</cp:coreProperties>
</file>