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0833:1118, имеющего местоположение: Владимирская область, Собинский район, МО Куриловское (сельское поселение), д. Васильевка, на вид использования "хранение автотранспорта (код 2.7.1)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4" сентя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833:1118, имеющего местоположение: Владимирская область, Собинский район, МО Куриловское (сельское поселение), д. Васильевка, на вид использования "хранение автотранспорта (код 2.7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09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0.08.2023 №59/12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08.09.2023 № 43 (11901), 05.09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, расположенной по адресу: Собинский район, д. Курилово, ул. Юбилейная, д.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4 сентября 2023 года в 10.00 часов у земельного участка с кадастровым номером: 33:12:010833:1118, имеющего местоположение: Владимирская область, Собинский район, МО Куриловское (сельское поселение), д. Васильев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5.09.2023 по 14.09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4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3-09-21T11:37:00Z</dcterms:modified>
  <cp:revision>3</cp:revision>
  <dc:subject/>
  <dc:title/>
</cp:coreProperties>
</file>