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4" сентября 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833:1118, имеющего местоположение: Владимирская область, Собинский район, МО Куриловское (сельское поселение), д. Васильевка, на вид использования "хранение автотранспорта (код 2.7.1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5.09.2023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30.08.2023 №59/12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ых участков" </w:t>
      </w:r>
      <w:r>
        <w:rPr>
          <w:rFonts w:cs="Times New Roman" w:ascii="Times New Roman" w:hAnsi="Times New Roman"/>
          <w:sz w:val="28"/>
          <w:szCs w:val="28"/>
        </w:rPr>
        <w:t>- газета "Доверие" от 08.09.2023 № 43 (11901), 05.09.2023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4.09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3 челове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9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3-09-21T11:39:00Z</dcterms:modified>
  <cp:revision>2</cp:revision>
  <dc:subject/>
  <dc:title/>
</cp:coreProperties>
</file>