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на условно разрешенный вид использования земельных участков с кадастровыми номерами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05:499</w:t>
        </w:r>
      </w:hyperlink>
      <w:r>
        <w:rPr>
          <w:rFonts w:cs="Times New Roman" w:ascii="Times New Roman" w:hAnsi="Times New Roman"/>
          <w:sz w:val="28"/>
          <w:szCs w:val="28"/>
        </w:rPr>
        <w:t>, 33:12:010805:500 и 33:12:010805:501, имеющих местоположение: Российская Федерация, Владимирская область, Собинский район, МО Куриловское (сельское поселение), д. Курилово, на вид использования "ведение садоводства (код 13.2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9" ма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оект постановления о предоставлении разрешений на условно разрешенный вид использования земельных участков с кадастровыми номерами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05:499</w:t>
        </w:r>
      </w:hyperlink>
      <w:r>
        <w:rPr>
          <w:rFonts w:cs="Times New Roman" w:ascii="Times New Roman" w:hAnsi="Times New Roman"/>
          <w:sz w:val="28"/>
          <w:szCs w:val="28"/>
        </w:rPr>
        <w:t>, 33:12:010805:500 и 33:12:010805:501, имеющих местоположение: Российская Федерация, Владимирская область, Собинский район, МО Куриловское (сельское поселение), д. Курилово, на вид использования "ведение садоводства (код 13.2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4.05.2023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народных депутатов Собинского района от 26.04.2023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/8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ых участков" </w:t>
      </w:r>
      <w:r>
        <w:rPr>
          <w:rFonts w:cs="Times New Roman" w:ascii="Times New Roman" w:hAnsi="Times New Roman"/>
          <w:sz w:val="28"/>
          <w:szCs w:val="28"/>
        </w:rPr>
        <w:t>- газета "Доверие" от 28.04.2023 № 22 (11880), 04.05.2023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Садовая, д. 4, 4 этаж и МО Куриловское Собинского района, расположенной по адресу: Собинский район, д. Курилово, ул. Юбилейная, д.4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19 мая 2023 года в 10.00 часов в администрации МО Куриловское Собинского района, расположенной по адресу: Собинский район, д. Курилово, ул.Юбилейная, д.4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4.05.2023 по 16.05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й на условно разрешенный вид использования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поступили возражения граждан, постоянно проживающих на территории, в пределах которой проводятся публичные слушания, и иных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нова Л. В. - эта территория является землями общего пользования. Летом на месте этих участков выгуливают собак, зимой дети катаются на лыж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ль Т. Н. - на этой территории молодежь гуля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Н. З. - рядом расположен водный объект, находящийся в частной собственности. Необходимо соблюдать требования Вод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овских С. Н. - нельзя предоставлять данные участки, так как по этой территории проходит кабель Воентелеко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И. В. - на этой территории молодежь гуляет и собак выгули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805:499" TargetMode="External"/><Relationship Id="rId3" Type="http://schemas.openxmlformats.org/officeDocument/2006/relationships/hyperlink" Target="https://egrp365.org/reestr?egrp=33:12:010805:4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7:00Z</dcterms:created>
  <dc:creator>kostyuchkova.natalia</dc:creator>
  <dc:description/>
  <cp:keywords/>
  <dc:language>en-US</dc:language>
  <cp:lastModifiedBy>kostyuchkova.natalia</cp:lastModifiedBy>
  <cp:lastPrinted>2021-04-20T16:37:00Z</cp:lastPrinted>
  <dcterms:modified xsi:type="dcterms:W3CDTF">2023-05-24T07:50:00Z</dcterms:modified>
  <cp:revision>4</cp:revision>
  <dc:subject/>
  <dc:title/>
</cp:coreProperties>
</file>