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9" ма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оект постановления о предоставлении разрешений на условно разрешенный вид использования земельных участков с кадастровыми номерами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0805:499</w:t>
        </w:r>
      </w:hyperlink>
      <w:r>
        <w:rPr>
          <w:rFonts w:cs="Times New Roman" w:ascii="Times New Roman" w:hAnsi="Times New Roman"/>
          <w:sz w:val="28"/>
          <w:szCs w:val="28"/>
        </w:rPr>
        <w:t>, 33:12:010805:500 и 33:12:010805:501, имеющих местоположение: Российская Федерация, Владимирская область, Собинский район, МО Куриловское (сельское поселение), д. Курилово, на вид использования "ведение садоводства (код 13.2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4.05.2023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народных депутатов Собинского района от 26.04.2023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/8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ых участков" </w:t>
      </w:r>
      <w:r>
        <w:rPr>
          <w:rFonts w:cs="Times New Roman" w:ascii="Times New Roman" w:hAnsi="Times New Roman"/>
          <w:sz w:val="28"/>
          <w:szCs w:val="28"/>
        </w:rPr>
        <w:t>- газета "Доверие" от 28.04.2023 № 22 (11880), 04.05.2023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9.05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13 челов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возражениями участников публичных слушаний принято решение рассмотреть вопрос о предоставлении разрешений на условно разрешенный вид использования земельных участков в д. Курилово на градостроительном совете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0805:4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52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3-05-22T12:52:00Z</dcterms:modified>
  <cp:revision>2</cp:revision>
  <dc:subject/>
  <dc:title/>
</cp:coreProperties>
</file>