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на условно разрешенный вид использования земельного участка с кадастровым номером: 33:12:010645:1760, имеющего местоположение: Российская Федерация,Владимирская область, м.р-н Собинский, с.п. Черкутинское, с Черкутино, ул Первомайская, з/у 41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 использования " Для ведения личного подсобного хозяйства (приусадебный земельный участок) (код 2.2)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0" июля 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0645:1760, имеющего местоположение: Российская Федерация, Владимирская область, м.р-н Собинский, с.п. Черкутинское, с Черкутино, ул Первомайская, з/у 41, на вид использования "Для ведения личного подсобного хозяйства (приусадебный земельный участок) (код 2.2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30.06.2023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народных депутатов Собинского района от 28.06.2023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/11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в с. Черкутино" </w:t>
      </w:r>
      <w:r>
        <w:rPr>
          <w:rFonts w:cs="Times New Roman" w:ascii="Times New Roman" w:hAnsi="Times New Roman"/>
          <w:sz w:val="28"/>
          <w:szCs w:val="28"/>
        </w:rPr>
        <w:t>- газета "Доверие" от 07.07.2023 № 34 (11892), 30.06.2023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Черкутинское Собинского района по адресу: Собинский р-н, с.Черкутино, ул.Первомайская 3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10 июля 2023 года в 14.00 часов в администрации МО Черкутинское по адресу: Собинский р-н, с.Черкутино, ул.Первомайская 3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Черкутинское Собинского района (http://черкутинское.рф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30.06.2023 по 10.07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7:00Z</dcterms:created>
  <dc:creator>kostyuchkova.natalia</dc:creator>
  <dc:description/>
  <dc:language>en-US</dc:language>
  <cp:lastModifiedBy>kostyuchkova.natalia</cp:lastModifiedBy>
  <cp:lastPrinted>2023-07-12T09:34:00Z</cp:lastPrinted>
  <dcterms:modified xsi:type="dcterms:W3CDTF">2023-07-12T06:34:00Z</dcterms:modified>
  <cp:revision>3</cp:revision>
  <dc:subject/>
  <dc:title/>
</cp:coreProperties>
</file>