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0" июля 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0645:1760, имеющего местоположение: Российская Федерация, Владимирская область, м.р-н Собинский, с.п. Черкутинское, с Черкутино, ул Первомайская, з/у 41, на вид использования "Для ведения личного подсобного хозяйства (приусадебный земельный участок) (код 2.2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30.06.2023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народных депутатов Собинского района от 28.06.2023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/11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в с. Черкутино" </w:t>
      </w:r>
      <w:r>
        <w:rPr>
          <w:rFonts w:cs="Times New Roman" w:ascii="Times New Roman" w:hAnsi="Times New Roman"/>
          <w:sz w:val="28"/>
          <w:szCs w:val="28"/>
        </w:rPr>
        <w:t>- газета "Доверие" от 07.07.2023 № 34 (11892), 30.06.2023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0.07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7 челов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4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3-07-12T06:34:00Z</dcterms:modified>
  <cp:revision>2</cp:revision>
  <dc:subject/>
  <dc:title/>
</cp:coreProperties>
</file>