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на условно разрешенный вид использования земельного участка с кадастровым номером: 33:12:010645:16, имеющего местоположение: обл. Владимирская, р-н Собинский, с. Черкутино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ервомайская, дом 30А, на вид использования "религиозное использование (код 3.7)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6" мая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0645:16, имеющего местоположение: обл. Владимирская, р-н Собинский, с. Черкутино, ул. Первомайская, дом 30А, на вид использования "религиозное использование (код 3.7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МАУ СОЦ "Тонус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4.05.2023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народных депутатов Собинского района от 26.04.2023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/8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ых участков" </w:t>
      </w:r>
      <w:r>
        <w:rPr>
          <w:rFonts w:cs="Times New Roman" w:ascii="Times New Roman" w:hAnsi="Times New Roman"/>
          <w:sz w:val="28"/>
          <w:szCs w:val="28"/>
        </w:rPr>
        <w:t>- газета "Доверие" от 28.04.2023 № 22 (11880), 04.05.2023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Черкутинское Собинского района по адресу: Собинский р-н, с.Черкутино, ул.Первомайская 3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6 мая 2023 года в 11.00 часов в администрации МО Черкутинское по адресу: Собинский р-н, с.Черкутино, ул.Первомайская 3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Черкутинское Собинского района (http://черкути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4.05.2023 по 16.05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8:00Z</dcterms:created>
  <dc:creator>kostyuchkova.natalia</dc:creator>
  <dc:description/>
  <dc:language>en-US</dc:language>
  <cp:lastModifiedBy>kostyuchkova.natalia</cp:lastModifiedBy>
  <cp:lastPrinted>2021-04-20T16:37:00Z</cp:lastPrinted>
  <dcterms:modified xsi:type="dcterms:W3CDTF">2023-05-18T13:07:00Z</dcterms:modified>
  <cp:revision>3</cp:revision>
  <dc:subject/>
  <dc:title/>
</cp:coreProperties>
</file>