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чные слушания выносится вопрос о предоставлении разрешения на условно разрешенный вид использования земельного участка с кадастровым номером: 33:12:010645:16, имеющего местоположение: обл. Владимирская, р-н Собинский, с. Черкутино, ул. Первомайская, дом 30А, на вид использования "религиозное использование (код 3.7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и одного месяца со дня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становления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Черкутинское Собинского района по адресу: Собинский р-н, с.Черкутино, ул.Первомайская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Черкутинское Собинского района (http://черкутинское.рф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ести 16 мая 2023 года в 11.00 часов в администрации МО Черкутинское по адресу: Собинский р-н, с.Черкутино, ул.Первомайская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Черкутинское Собинского района по адресу:  Собинский р-н, с.Черкутино, ул.Первомайская 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 адрес администрации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ost@sbnray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рес администрации МО Черкутинское Соб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cherkutino@sbnra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6539145A50BC88C90C1231E20AD3FCC5E38410125853207DDA448557E5FM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8:00Z</dcterms:created>
  <dc:creator>kostyuchkova.natalia</dc:creator>
  <dc:description/>
  <dc:language>en-US</dc:language>
  <cp:lastModifiedBy>kostyuchkova.natalia</cp:lastModifiedBy>
  <dcterms:modified xsi:type="dcterms:W3CDTF">2023-05-18T08:38:00Z</dcterms:modified>
  <cp:revision>2</cp:revision>
  <dc:subject/>
  <dc:title/>
</cp:coreProperties>
</file>