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чные слушания выносится вопрос о предоставлении разрешения на условно разрешенный вид использования земельного участка с кадастровым номером: 33:12:010844:936, имеющего местоположение: Владимирская область, Собинский район, МО Куриловское (сельское поселение), д. Курилово, ул. Молодежная, на вид использования - хранение автотранспорта (код – 2.7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и одного месяца со дня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обраще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уриловское Собинского района по адресу: Собинский р-он, д. Курилово, ул.Юбилейная,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Куриловское Собинского района (http://kurilovo.sbnray.ru/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провести </w:t>
      </w:r>
      <w:r>
        <w:rPr>
          <w:rFonts w:cs="Times New Roman" w:ascii="Times New Roman" w:hAnsi="Times New Roman"/>
          <w:sz w:val="28"/>
          <w:szCs w:val="28"/>
        </w:rPr>
        <w:t>29 сентября 2022 года в 10.00 часов по адресу: Собинский р-он, д. Курилово, ул. Юбилейная, д. 4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Куриловское Собинского района по адресу:  Собинский р-он, д. Курилово, ул. Юбилейная, д. 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адрес администрации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st@sbnray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рес администрации МО Куриловское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curilovo@sbnray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2:00Z</dcterms:created>
  <dc:creator>kostyuchkova.natalia</dc:creator>
  <dc:description/>
  <dc:language>en-US</dc:language>
  <cp:lastModifiedBy>kostyuchkova.natalia</cp:lastModifiedBy>
  <dcterms:modified xsi:type="dcterms:W3CDTF">2022-09-27T12:32:00Z</dcterms:modified>
  <cp:revision>2</cp:revision>
  <dc:subject/>
  <dc:title/>
</cp:coreProperties>
</file>