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условно разрешенный вид использования земельного участка с кадастровым номером: 33:12:010833:1103, имеющего местоположение: Владимирская область, Собинский район, МО Куриловское (сельское поселение), д. Васильевка, ул. Механизаторов, западнее д.3, на вид использования - хранение автотранспорта (код – 2.7.1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9" сентября 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10833:1103, имеющего местоположение: Владимирская область, Собинский район, МО Куриловское (сельское поселение), д. Васильевка, ул. Механизаторов, западнее д.3, на вид использования - хранение автотранспорта (код – 2.7.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6.09.2022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14.09.2022 № 53/8 - газета "Доверие" от 16.09.2022 № 43 (11835), 16.09.2022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уриловское Собинского района по адресу: Собинский р-он, д. Курилово, ул.Юбилейная,4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29 сентября 2022 года в 11.00 часов по адресу: Собинский район, МО Куриловское (сельское поселение), д. Васильевка, ул. Механизаторов, западнее д.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Куриловское Собинского района (http://kurilovo.sbnray.ru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16.09.2022 по 29.09.202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схема расположения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>М.С. Сибичен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8:00Z</dcterms:created>
  <dc:creator>kostyuchkova.natalia</dc:creator>
  <dc:description/>
  <dc:language>en-US</dc:language>
  <cp:lastModifiedBy>kostyuchkova.natalia</cp:lastModifiedBy>
  <cp:lastPrinted>2021-04-20T16:37:00Z</cp:lastPrinted>
  <dcterms:modified xsi:type="dcterms:W3CDTF">2022-09-27T13:28:00Z</dcterms:modified>
  <cp:revision>2</cp:revision>
  <dc:subject/>
  <dc:title/>
</cp:coreProperties>
</file>