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ые слушания выносится вопрос о предоставлении разрешения на условно разрешенный вид использования земельного участка с кадастровым номером: 33:12:010833:1103, имеющего местоположение: Владимирская область, Собинский район, МО Куриловское (сельское поселение), д. Васильевка, ул. Механизаторов, западнее д.3, на вид использования - хранение автотранспорта (код – 2.7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одного месяца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обраще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: Собинский р-он, д. Курилово, ул.Юбилейная,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ести 29 сентября 2022 года в 11.00 часов по адресу: Собинский район, МО Куриловское (сельское поселение), д. Васильевка, ул. Механизаторов, западнее д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уриловское Собинского района по адресу:  Собинский р-он, д. Курилово, ул. Юбилейная, д. 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Куриловское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curilovo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1:00Z</dcterms:created>
  <dc:creator>kostyuchkova.natalia</dc:creator>
  <dc:description/>
  <dc:language>en-US</dc:language>
  <cp:lastModifiedBy>kostyuchkova.natalia</cp:lastModifiedBy>
  <dcterms:modified xsi:type="dcterms:W3CDTF">2022-09-27T13:41:00Z</dcterms:modified>
  <cp:revision>2</cp:revision>
  <dc:subject/>
  <dc:title/>
</cp:coreProperties>
</file>