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на условно разрешенный вид использования земельного участка, имеющего местоположение: Собинский район, МО Копнинское (сельское поселение), с. Заречное, ул. Парковая, восточнее д. 10, на вид использ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 xml:space="preserve"> (код </w:t>
      </w:r>
      <w:r>
        <w:rPr>
          <w:rFonts w:cs="Times New Roman" w:ascii="Times New Roman" w:hAnsi="Times New Roman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августа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, имеющего местоположение: Собинский район, МО Копнинское (сельское поселение), с. Заречное, ул. Парковая, восточнее д. 10, на вид использ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 xml:space="preserve"> (код </w:t>
      </w:r>
      <w:r>
        <w:rPr>
          <w:rFonts w:cs="Times New Roman" w:ascii="Times New Roman" w:hAnsi="Times New Roman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Копнинское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1.08.2022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 назначении публичных слушаний от 29.07.2022 № 08-п/с - газета "Доверие" от 05.08.2022 № 36 (11828), 01.08.2022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опнинское Собинского района по адресу: Собинский район, с.Заречное,  ул.Парковая, д.1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10.00 часов по адресу: Собинский район, с.Заречное,  ул.Парковая, д.1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опнинское Собинского района (http://kopnino.sbnray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1.08.2022 по 15.08.202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змещения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документов территор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 xml:space="preserve">       М. 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3:00Z</dcterms:created>
  <dc:creator>kostyuchkova.natalia</dc:creator>
  <dc:description/>
  <dc:language>en-US</dc:language>
  <cp:lastModifiedBy>kostyuchkova.natalia</cp:lastModifiedBy>
  <cp:lastPrinted>2022-08-16T11:48:00Z</cp:lastPrinted>
  <dcterms:modified xsi:type="dcterms:W3CDTF">2022-08-16T08:49:00Z</dcterms:modified>
  <cp:revision>3</cp:revision>
  <dc:subject/>
  <dc:title/>
</cp:coreProperties>
</file>