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33:12:011345:592, имеющего местоположение: Владимирская область, Собинский район, МО Копнинское (сельское поселение), д. Хреново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1345:592, имеющего местоположение: Владимирская область, Собинский район, МО Копнинское (сельское поселение), д. Хреново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1.08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 назначении публичных слушаний от 29.07.2022 № 08-п/с - газета "Доверие" от 05.08.2022 № 36 ( 11828), 01.08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пнинское Собинского района по адресу: Собинский район, с.Заречное,  ул.Парковая, д.1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1.00 часов по адресу: Собинский район, МО Копнинское (сельское поселение), д. Хреново (у здания бывшего магази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опнинское Собинского района (http://kopnin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1.08.2022 по 15.08.20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змещения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документов территор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9:00Z</dcterms:created>
  <dc:creator>kostyuchkova.natalia</dc:creator>
  <dc:description/>
  <cp:keywords/>
  <dc:language>en-US</dc:language>
  <cp:lastModifiedBy>kostyuchkova.natalia</cp:lastModifiedBy>
  <cp:lastPrinted>2021-04-20T16:37:00Z</cp:lastPrinted>
  <dcterms:modified xsi:type="dcterms:W3CDTF">2022-08-16T10:51:00Z</dcterms:modified>
  <cp:revision>4</cp:revision>
  <dc:subject/>
  <dc:title/>
</cp:coreProperties>
</file>