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0645:1730, имеющего местоположение: Российская Федерация, Владимирская область, м.р-н Собинский, с.п. Черкутинское, с Черкутино, ул им В.А.Солоухина, з/у 25а, на вид использования - обслуживание автотранспорта (код – 4.9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ию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645:1730, имеющего местоположение: Российская Федерация, Владимирская область, м.р-н Собинский, с.п. Черкутинское, с Черкутино, ул им В.А.Солоухина, з/у 25а, на вид использования - обслуживание автотранспорта (код – 4.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Князева Н. 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0.06.2022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29.06.2022 № 36/6 - газета "Доверие" от 08.07.2022 № 30 (11822), 30.06.2022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Черкутинское Собинского района по адресу: Собинский р-н, с.Черкутино, ул.Первомайская 3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5 июля 2022 года в 10.00 часов по адресу: Собинский р-н, с.Черкутино, ул.Первомайская 30 (администрация МО Черкутинское Соб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Черкутинское Собинского района (http://черкут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30.06.2022 по 15.07.202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онных материалов к проекту: схема расположения на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4:00Z</dcterms:created>
  <dc:creator>kostyuchkova.natalia</dc:creator>
  <dc:description/>
  <cp:keywords/>
  <dc:language>en-US</dc:language>
  <cp:lastModifiedBy>kostyuchkova.natalia</cp:lastModifiedBy>
  <cp:lastPrinted>2021-04-20T16:37:00Z</cp:lastPrinted>
  <dcterms:modified xsi:type="dcterms:W3CDTF">2022-07-29T13:19:00Z</dcterms:modified>
  <cp:revision>3</cp:revision>
  <dc:subject/>
  <dc:title/>
</cp:coreProperties>
</file>