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ые слушания выносится вопрос о предоставлении разрешения на условно разрешенный вид использования земельного участка с кадастровым номером: 33:12:010645:1730, имеющего местоположение: Российская Федерация, Владимирская область, м.р-н Собинский, с.п. Черкутинское, с Черкутино, ул им В.А.Солоухина, з/у 25а, на вид использования - обслуживание автотранспорта (код – 4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и одного месяца со дня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обращение Князевой Н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Черкутинское Собинского района по адресу: Собинский р-н, с.Черкутино, ул.Первомайская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Черкутинское Собинского района (http://черкутинское.рф/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ести 15 июля 2022 года в 10.00 часов по адресу: Собинский р-н, с.Черкутино, ул.Первомайская 30 (администрация МО Черкутинское Собин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Черкутинское Собинского района по адресу:  Собинский р-н, с.Черкутино, ул.Первомайская 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Черкутинское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cherkutino@sbnra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0:00Z</dcterms:created>
  <dc:creator>kostyuchkova.natalia</dc:creator>
  <dc:description/>
  <dc:language>en-US</dc:language>
  <cp:lastModifiedBy>kostyuchkova.natalia</cp:lastModifiedBy>
  <dcterms:modified xsi:type="dcterms:W3CDTF">2022-07-25T12:10:00Z</dcterms:modified>
  <cp:revision>2</cp:revision>
  <dc:subject/>
  <dc:title/>
</cp:coreProperties>
</file>