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844:703, имеющего местоположение: Владимирская область, р-н Собинский, МО Куриловское (сельское поселение), д Курилово, в 50 метрах севернее д 3 по ул Молодежная, на вид использования -хранение автотранспорта (код 2.7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Васильева Н. 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6.2021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3.06.2021 № 43/10 - газета "Доверие" от 02.07.2021 № 26 (11764), 29.06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5.07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0:00Z</dcterms:created>
  <dc:creator>kostyuchkova.natalia</dc:creator>
  <dc:description/>
  <dc:language>en-US</dc:language>
  <cp:lastModifiedBy>kostyuchkova.natalia</cp:lastModifiedBy>
  <cp:lastPrinted>2021-03-22T15:18:00Z</cp:lastPrinted>
  <dcterms:modified xsi:type="dcterms:W3CDTF">2021-08-05T07:00:00Z</dcterms:modified>
  <cp:revision>2</cp:revision>
  <dc:subject/>
  <dc:title/>
</cp:coreProperties>
</file>