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931:1099, имеющего местоположение: Владимирская область, Собинский район, МО Воршинское (сельское поселение), с. Бабаево, ул. Заречная, на вид использования - коммунальное обслуживание (код 3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ООО "Платинум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6.2021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3.06.2021 № 43/10 - газета "Доверие" от 02.07.2021 № 26 (11764), 29.06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5.07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4:00Z</dcterms:created>
  <dc:creator>kostyuchkova.natalia</dc:creator>
  <dc:description/>
  <dc:language>en-US</dc:language>
  <cp:lastModifiedBy>kostyuchkova.natalia</cp:lastModifiedBy>
  <cp:lastPrinted>2021-08-05T10:00:00Z</cp:lastPrinted>
  <dcterms:modified xsi:type="dcterms:W3CDTF">2021-08-05T07:14:00Z</dcterms:modified>
  <cp:revision>2</cp:revision>
  <dc:subject/>
  <dc:title/>
</cp:coreProperties>
</file>