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: </w:t>
      </w:r>
      <w:r>
        <w:rPr>
          <w:rFonts w:cs="Times New Roman" w:ascii="Times New Roman" w:hAnsi="Times New Roman"/>
          <w:bCs/>
          <w:sz w:val="28"/>
          <w:szCs w:val="28"/>
        </w:rPr>
        <w:t>33:12:10838:476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Владимирская область, Собинский район, МО Куриловское (сельское поселение), д. Демидово, в 65 м севернее дома 49а, на вид использования: ремонт автомоби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6" марта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: </w:t>
      </w:r>
      <w:r>
        <w:rPr>
          <w:rFonts w:cs="Times New Roman" w:ascii="Times New Roman" w:hAnsi="Times New Roman"/>
          <w:bCs/>
          <w:sz w:val="28"/>
          <w:szCs w:val="28"/>
        </w:rPr>
        <w:t>33:12:10838:476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Владимирская область, Собинский район, МО Куриловское (сельское поселение), д. Демидово, в 65 м севернее дома 49а, на вид использования: ремонт автомоби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Юдина Ю. 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24.02.2021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24.02.2021 № 19/3 - газета "Доверие" 12.03.2021 № 10 (11748), 24.02.2021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Куриловское Собинского района по адресу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Собинский район, д.Курилово, ул. Юбилейная, д.4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Собинского района - с 08.00 до 12.00, с 13.00 до 16.00 (по рабочим дня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в 10.00 часов 16 марта 2021 года по адресу: Владимирская область, Собинский район, МО Куриловское (сельское поселение), д. Демидово, у дома 49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ом сайте органов местного самоуправления Собинского района www.sbnray.ru и сельского поселения МО Куриловское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24.02.2021 по 16.03.202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нформационных материалов к проекту: схема расположения на земельном учас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упили устные замечания жителя д. Демидово, Карпова В. Н., в отношен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ивных конструкций на зданиях, принадлежащих Юдиной А. 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ровня поверхности участков, принадлежащих Юдиной А. А. (уровень поднят на высоту 10-15 см от уровня участка Карпова В. Н. 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чания и предложения иных участников публичных слушаний не поступ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замечания от участников публичных слушаний не поступал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рассмотрению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и реализации документ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планир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нского района</w:t>
        <w:tab/>
        <w:tab/>
        <w:tab/>
        <w:tab/>
        <w:tab/>
        <w:tab/>
        <w:tab/>
        <w:tab/>
        <w:t>И. В. Ух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Н. В. Костю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4:00Z</dcterms:created>
  <dc:creator>kostyuchkova.natalia</dc:creator>
  <dc:description/>
  <cp:keywords/>
  <dc:language>en-US</dc:language>
  <cp:lastModifiedBy>kostyuchkova.natalia</cp:lastModifiedBy>
  <cp:lastPrinted>2021-04-20T16:37:00Z</cp:lastPrinted>
  <dcterms:modified xsi:type="dcterms:W3CDTF">2021-04-20T13:37:00Z</dcterms:modified>
  <cp:revision>4</cp:revision>
  <dc:subject/>
  <dc:title/>
</cp:coreProperties>
</file>