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7"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10838:476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ладимирская область, Собинский район, МО Куриловское (сельское поселение), д. Демидово, в 65 м севернее дома 49а, на вид использования: ремонт автомоби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Юдина Ю. 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2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4.02.2021 № 19/3 - газета "Доверие" 12.03.2021 № 10 (11748), 24.02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6.03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ли устные замечания жителя д. Демидово, Карпова В. Н., в отнош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ивных конструкций на зданиях, принадлежащих Юдиной А. 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ня участков, принадлежащих Юдиной А. А. (уровень поднят на высоту 10-15 см от уровня участка Карпова В. Н.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ервого замечания рекомендовано Юдиной А. А. установить сливные конструкции на зданиях в направлении свои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второго замечания в связи с тем, что вопрос не относится в рассматриваемой теме публичных слушаний, комиссией принято решение о нецелесообразности учета данного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 признать состоявшимися. Направить заключение о предоставлении разрешения на условно разрешенный вид использования земельного участка с кадастровым номером: 33:12:010838:476, расположенного по адресу: Владимирская область, Собинский район, МО Куриловское (сельское поселение) д. Демидово, в 65 м севернее дома 49а, на вид использования: ремонт автомобилей, главе администрации для принятия соответствующего ре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территори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обинского района 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6:00Z</dcterms:created>
  <dc:creator>kostyuchkova.natalia</dc:creator>
  <dc:description/>
  <cp:keywords/>
  <dc:language>en-US</dc:language>
  <cp:lastModifiedBy>kostyuchkova.natalia</cp:lastModifiedBy>
  <cp:lastPrinted>2021-04-20T16:36:00Z</cp:lastPrinted>
  <dcterms:modified xsi:type="dcterms:W3CDTF">2021-04-20T13:36:00Z</dcterms:modified>
  <cp:revision>3</cp:revision>
  <dc:subject/>
  <dc:title/>
</cp:coreProperties>
</file>