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17"/>
      <w:bookmarkEnd w:id="0"/>
      <w:r>
        <w:rPr>
          <w:rFonts w:cs="Times New Roman" w:ascii="Times New Roman" w:hAnsi="Times New Roman"/>
          <w:sz w:val="28"/>
          <w:szCs w:val="28"/>
        </w:rPr>
        <w:t xml:space="preserve">ПРОТОКОЛ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Х СЛУШ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у о предоставлении разрешения на отклонение от предельных параметров разрешенного строительства жилого дома на земельном участке с кадастровым номером: 33:12:010104:786, имеющего местоположение: Владимирская область, р-н Собинский, МО поселок Ставрово (городское поселение), п Ставрово, ул Октябрьская, д 39-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"16" октября 2023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оекта, рассматриваемого на публичных слушаниях: предоставление разрешения на отклонение от предельных параметров разрешенного строительства жилого дома на земельном участке с кадастровым номером: 33:12:010104:786, имеющего местоположение: Владимирская область, р-н Собинский, МО поселок Ставрово (городское поселение), п Ставрово, ул Октябрьская, д 39-41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публичных слушаний: администрация Собинского райо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ройщик (заказчик), потенциальный инвестор: физическое лицо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овещение о начале публичных слушаний - 03.10.2023 официальный сайт Собинского район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Совета нарождных депутатов от 27.09.2023 № 83/14 "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 назначении публичных слушаний </w:t>
      </w:r>
      <w:r>
        <w:rPr>
          <w:rFonts w:cs="Times New Roman" w:ascii="Times New Roman" w:hAnsi="Times New Roman"/>
          <w:sz w:val="28"/>
          <w:szCs w:val="28"/>
        </w:rPr>
        <w:t>по вопросу о предоставлении разрешения на отклонение от предельных параметров разрешенного строительст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ого дома "  - газета "Доверие" от 06.10.2023 № 49 (11907), 03.10.2023 - официальный сайт Собинского райо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, подлежащий рассмотрению на публичных слушаниях, представлен на экспозициях в администрациях Собинского района по адресу: г. Собинка, ул. Садовая, д. 4, 4 этаж и администрации п. Ставрово по адресу: Собинский р-н, п. Ставрово, ул. Советская, д. 22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экспозиций возможно (экспозиции открыты)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Собинского района - с 08.00 до 12.00, с 13.00 до 17. 00 (по рабочим дням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сельского поселения Собинского района - с 08.00 до 12.00, с 13.00 до 16.00 (по рабочим дням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рание участников публичных слушаний состоялось 16 октября 2023 года в 13.30 часов по адресу: Собинский р-н, п. Ставрово, ул. Советская, д. 22 (администрация п.Ставрово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, рассматриваемый на публичных слушаниях, был размещен на официальных сайтах органов местного самоуправления Собинского района (https://sbnray.ru/) и п. Ставрово (http://stavrovo-info.ru/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размещения проекта на официальном сайте: с 03.10.2023 по 16.10.2023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информационных материалов к проекту: проект постановления "О  предоставлении разрешения на отклонение от предельных параметров разрешенного строительства объекта капитального строительства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убличных слушаний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чания и предложения граждан, постоянно проживающих на территории, в пределах которой проводятся публичные слушания, отсутствуют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чания и предложения иных участников публичных слушаний - отсутствую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предложения и  замечания от участников публичных слушаний отсутствую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принявших участие в рассмотрении проекта участников публичных слушан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ссмотрению, подготовке 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документов территори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я Собинского района</w:t>
        <w:tab/>
        <w:tab/>
        <w:tab/>
        <w:tab/>
        <w:tab/>
        <w:tab/>
        <w:t>Е. В. Андреев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  <w:tab/>
        <w:tab/>
        <w:tab/>
        <w:tab/>
        <w:tab/>
        <w:tab/>
        <w:tab/>
        <w:tab/>
        <w:t>Н. В. Костючк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8:59:00Z</dcterms:created>
  <dc:creator>kostyuchkova.natalia</dc:creator>
  <dc:description/>
  <cp:keywords/>
  <dc:language>en-US</dc:language>
  <cp:lastModifiedBy>kostyuchkova.natalia</cp:lastModifiedBy>
  <cp:lastPrinted>2023-10-20T16:35:00Z</cp:lastPrinted>
  <dcterms:modified xsi:type="dcterms:W3CDTF">2023-10-20T13:35:00Z</dcterms:modified>
  <cp:revision>3</cp:revision>
  <dc:subject/>
  <dc:title/>
</cp:coreProperties>
</file>