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16" октября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отклонение от предельных параметров разрешенного строительства жилого дома на земельном участке с кадастровым номером: 33:12:010104:786, имеющего местоположение: Владимирская область, р-н Собинский, МО поселок Ставрово (городское поселение), п Ставрово, ул Октябрьская, д 39-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: администрация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физическ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3.10.2023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ждных депутатов от 27.09.2023 № 83/14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дома "  - газета "Доверие" от 06.10.2023 № 49 (11907), 03.10.2023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6.10.20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10 челове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51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3-10-20T13:51:00Z</dcterms:modified>
  <cp:revision>2</cp:revision>
  <dc:subject/>
  <dc:title/>
</cp:coreProperties>
</file>