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7"/>
      <w:bookmarkEnd w:id="0"/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у </w:t>
      </w:r>
      <w:r>
        <w:rPr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: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33:12:011037:1518</w:t>
      </w:r>
      <w:r>
        <w:rPr>
          <w:rFonts w:cs="Times New Roman" w:ascii="Times New Roman" w:hAnsi="Times New Roman"/>
          <w:sz w:val="28"/>
          <w:szCs w:val="28"/>
        </w:rPr>
        <w:t xml:space="preserve">, имеющем местоположение: Российская Федерация, Владимирская обл., р-н Собинск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Колокшанское (сельское поселение), п. Колокша, ул. Советская, д. 11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"14" июня 202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оекта, рассматриваемого на публичных слушаниях: предоставление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: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33:12:011037:1518</w:t>
      </w:r>
      <w:r>
        <w:rPr>
          <w:rFonts w:cs="Times New Roman" w:ascii="Times New Roman" w:hAnsi="Times New Roman"/>
          <w:sz w:val="28"/>
          <w:szCs w:val="28"/>
        </w:rPr>
        <w:t>, имеющем местоположение: Российская Федерация, Владимирская обл., р-н Собинский, МО Колокшанское (сельское поселение), п. Колокша, ул. Советская, д. 11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: администрация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(заказчик), потенциальный инвестор: МКУ "Управление жилищно-коммунального комплекса и строительства Собинского района"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щение о начале публичных слушаний - 30.05.2023 официальный сайт Собинского район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лавы Собинского района от 26.05.2023 № 07-п/с "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назначении публичных слушаний </w:t>
      </w:r>
      <w:r>
        <w:rPr>
          <w:rFonts w:cs="Times New Roman" w:ascii="Times New Roman" w:hAnsi="Times New Roman"/>
          <w:sz w:val="28"/>
          <w:szCs w:val="28"/>
        </w:rPr>
        <w:t>по вопросу о предоставлении разрешения на отклонение от предельных параметров разрешенного строительства"  - газета "Доверие" от 02.06.2023 № 27 (11885), 30.05.2023 - официальный сайт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подлежащий рассмотрению на публичных слушаниях, представлен на экспозициях в администрациях Собинского района по адресу: г. Собинка, ул. Садовая, д. 4, 4 этаж и МО Колокшанское Собинского района по адресу: Собинский район, д. Рукав, д.2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экспозиций возможно (экспозиции открыты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Собинского района - с 08.00 до 12.00, с 13.00 до 17. 00 (по рабочим дням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сельского поселения Собинского района - с 08.00 до 12.00, с 13.00 до 16.00 (по рабочим дням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участников публичных слушаний состоялось в 10.00 часов 14 июня 2023 года по адресу: МО Колокшанское (сельское поселение), п. Колокша, ул. Советская, у д. 11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рассматриваемый на публичных слушаниях, был размещен на официальных сайтах органов местного самоуправления Собинского района (https://sbnray.ru/) и МО Колокшанское Собинского района (http://колокшанское.рф/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азмещения проекта на официальном сайте: с 30.05.2023 по 14.06.2023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информационных материалов к проекту: проект постановления о предоставлении разрешения на условно разрешенный вид ис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убличных слушан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граждан, постоянно проживающих на территории, в пределах которой проводятся публичные слушания, отсутствуют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иных участников публичных слушаний - отсутствую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е предложения и  замечания от участников публичных слушаний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принявших участие в рассмотрении проекта участников публичных слуша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смотрению, подготовке 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документов территори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Собинского района</w:t>
        <w:tab/>
        <w:tab/>
        <w:tab/>
        <w:tab/>
        <w:tab/>
        <w:t xml:space="preserve">       М.С.Сибиченко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>Н.В.Костюч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11:00Z</dcterms:created>
  <dc:creator>kostyuchkova.natalia</dc:creator>
  <dc:description/>
  <dc:language>en-US</dc:language>
  <cp:lastModifiedBy>kostyuchkova.natalia</cp:lastModifiedBy>
  <cp:lastPrinted>2021-04-20T16:37:00Z</cp:lastPrinted>
  <dcterms:modified xsi:type="dcterms:W3CDTF">2023-06-14T07:19:00Z</dcterms:modified>
  <cp:revision>3</cp:revision>
  <dc:subject/>
  <dc:title/>
</cp:coreProperties>
</file>