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ичные слушания выносится вопрос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3:12:011037:1518</w:t>
      </w:r>
      <w:r>
        <w:rPr>
          <w:rFonts w:cs="Times New Roman" w:ascii="Times New Roman" w:hAnsi="Times New Roman"/>
          <w:b/>
          <w:sz w:val="28"/>
          <w:szCs w:val="28"/>
        </w:rPr>
        <w:t>, имеющем местоположение: Российская Федерация, Владимирская обл., р-н Собинский, МО Колокшанское (сельское поселение), п. Колокша, ул. Советская, д. 1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одного месяца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отклонения от предельных параметров разреш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МО Колокшанское Собинского района по адресу: Собинский район, д. Рукав, д.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олокшанское Собинского района (http://колокшанское.рф/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ести в 10.00 часов 14 июня 2023 года по адресу: МО Колокшанское (сельское поселение), п. Колокша, ул. Советская, у д. 1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олокшанское Собинского района по адресу: Собинский район, д. Рукав, д.2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администрации администрации МО Колокшанское Собинского района на e-mail: koloksha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0:00Z</dcterms:created>
  <dc:creator>kostyuchkova.natalia</dc:creator>
  <dc:description/>
  <dc:language>en-US</dc:language>
  <cp:lastModifiedBy>kostyuchkova.natalia</cp:lastModifiedBy>
  <dcterms:modified xsi:type="dcterms:W3CDTF">2023-06-14T06:20:00Z</dcterms:modified>
  <cp:revision>2</cp:revision>
  <dc:subject/>
  <dc:title/>
</cp:coreProperties>
</file>