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14" июня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3:12:011037:1518</w:t>
      </w:r>
      <w:r>
        <w:rPr>
          <w:rFonts w:cs="Times New Roman" w:ascii="Times New Roman" w:hAnsi="Times New Roman"/>
          <w:sz w:val="28"/>
          <w:szCs w:val="28"/>
        </w:rPr>
        <w:t>, имеющем местоположение: Российская Федерация, Владимирская обл., р-н Собинский, МО Колокшанское (сельское поселение), п. Колокша, ул. Советская, д. 11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МКУ "Управление жилищно-коммунального комплекса и строительства Собинского района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30.05.2023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26.05.2023 № 07-п/с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го строительства"  - газета "Доверие" от 02.06.2023 № 27 (11885), 30.05.2023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4.06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 xml:space="preserve">       М.С.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6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3-06-14T07:16:00Z</dcterms:modified>
  <cp:revision>2</cp:revision>
  <dc:subject/>
  <dc:title/>
</cp:coreProperties>
</file>