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33:12:010104:1051, имеющего местоположение: Российская Федерация, Владимирская область, муниципальный район Собинский, городское поселение поселок Ставрово, поселок Ставрово, ул. Октябрьская, земельный участок 7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апрел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оект разрешения на отклонение от предельных параметров разрешенного строительства жилого дома на земельном участке с кадастровым номером: 33:12:010104:1051, имеющего местоположение: Российская Федерация, Владимирская область, муниципальный район Собинский, городское поселение поселок Ставрово, поселок Ставрово, ул. Октябрьская, земельный участок 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Короленко Е. В.</w:t>
      </w:r>
    </w:p>
    <w:p>
      <w:pPr>
        <w:pStyle w:val="ConsPlusNonformat"/>
        <w:tabs>
          <w:tab w:val="clear" w:pos="708"/>
          <w:tab w:val="left" w:pos="2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04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30.03.2022 № 17/4 - газета "Доверие" 08.04.2022 № 14 (11806), 05.04.2022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и Собинского района по адресу: г. Собинка, ул. Садовая, д. 4, 4 этаж и в администрации п. Ставрово по адресу: Собинский р-н, п. Ставрово, ул. Советская, д. 2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и работали с 21.12.2021 по 11.01.2022 в администрации Собинского района - с 08.00 до 12.00, с 13.00 до 17. 00 (по рабочим дням), в администрации МО п. Ставрово Собинского района - с 08.00 до 12.00, с 13.00 до 16.00 (по рабочим дня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19 апреля 2022 года в 14.00 часов по адресу: Собинский р-н, п. Ставрово, ул. Советская, д. 22 (администрация п. Ставрово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 ) и п. Ставрово (http://stavrovo-info.ru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 с 05.04.2022 по 19.04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заявление заявителя и схема размещения жилого дома на земельном участ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подготовк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документов территор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Собинского района </w:t>
        <w:tab/>
        <w:tab/>
        <w:tab/>
        <w:tab/>
        <w:t>_______________ Ухов И. 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>______________ Костючкова Н. В.</w:t>
      </w:r>
    </w:p>
    <w:sectPr>
      <w:type w:val="nextPage"/>
      <w:pgSz w:w="11906" w:h="16838"/>
      <w:pgMar w:left="1418" w:right="56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Cs w:val="28"/>
      <w:lang w:eastAsia="ru-RU"/>
    </w:rPr>
  </w:style>
  <w:style w:type="character" w:styleId="WW8Num2z0">
    <w:name w:val="WW8Num2z0"/>
    <w:qFormat/>
    <w:rPr>
      <w:b w:val="false"/>
      <w:i w:val="false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7:00Z</dcterms:created>
  <dc:creator>kostyuchkova.natalia</dc:creator>
  <dc:description/>
  <dc:language>en-US</dc:language>
  <cp:lastModifiedBy>kostyuchkova.natalia</cp:lastModifiedBy>
  <cp:lastPrinted>2022-01-12T16:12:00Z</cp:lastPrinted>
  <dcterms:modified xsi:type="dcterms:W3CDTF">2022-04-29T08:47:00Z</dcterms:modified>
  <cp:revision>2</cp:revision>
  <dc:subject/>
  <dc:title/>
</cp:coreProperties>
</file>