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33:12:011254:167, расположенном по адресу: Владимирская область, Собинский район, МО Асерховское (сельское поселение), д. Пушнин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7" февраля 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оект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33:12:011254:167, расположенном по адресу: Владимирская область, Собинский район, МО Асерховское (сельское поселение), д. Пушни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: Администрация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Чернышова М. В.</w:t>
      </w:r>
    </w:p>
    <w:p>
      <w:pPr>
        <w:pStyle w:val="ConsPlusNonformat"/>
        <w:tabs>
          <w:tab w:val="clear" w:pos="708"/>
          <w:tab w:val="left" w:pos="27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31.01.2022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6.01.2022 № 6/1 - газета "Доверие" 28.01.2022 № 3 (11795), 31.01.2022.2021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и Собинского района по адресу: г. Собинка, ул. Садовая, д. 4, 4 этаж и администрации МО Асерховское Собинского района по адресу: Собинский район, пос. Асерхово, Лесной пр-т, дом 3 «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и работали с 31.01.2022 по 17.02.2022 в администрации Собинского района - с 08.00 до 12.00, с 13.00 до 17. 00 (по рабочим дням), в администрации МО Асерховское сельское поселение Собинского района - с 08.00 до 12.00, с 13.00 до 16.00 (по рабочим дня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17 февраля 2022 года в 10.00 часов по адресу: Собинский район, МО Асерховское (сельское поселение), д. Пушнино, у земельного участка с кадастровым номером: номером: 33:12:011254:167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Асерховское Собинского района (http://асерховское.рф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 с 31.01.2022 по 17.02.20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заявление заявителя и схема размещения объекта капитального строительства на земельном участ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нского района </w:t>
        <w:tab/>
        <w:tab/>
        <w:tab/>
        <w:tab/>
        <w:t>_______________ Сибиченкова М. 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>______________ Костючкова Н. В.</w:t>
      </w:r>
    </w:p>
    <w:sectPr>
      <w:type w:val="nextPage"/>
      <w:pgSz w:w="11906" w:h="16838"/>
      <w:pgMar w:left="1418" w:right="567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Cs w:val="28"/>
      <w:lang w:eastAsia="ru-RU"/>
    </w:rPr>
  </w:style>
  <w:style w:type="character" w:styleId="WW8Num2z0">
    <w:name w:val="WW8Num2z0"/>
    <w:qFormat/>
    <w:rPr>
      <w:b w:val="false"/>
      <w:i w:val="false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0:00Z</dcterms:created>
  <dc:creator>kostyuchkova.natalia</dc:creator>
  <dc:description/>
  <cp:keywords/>
  <dc:language>en-US</dc:language>
  <cp:lastModifiedBy>kostyuchkova.natalia</cp:lastModifiedBy>
  <cp:lastPrinted>2022-01-12T16:12:00Z</cp:lastPrinted>
  <dcterms:modified xsi:type="dcterms:W3CDTF">2022-02-18T10:26:00Z</dcterms:modified>
  <cp:revision>3</cp:revision>
  <dc:subject/>
  <dc:title/>
</cp:coreProperties>
</file>