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бличные слушания выносится вопрос по вопросу о предоставлении разрешения на отклон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т предельных параметров разрешенного строительства </w:t>
      </w: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 на земельном участке с кадастровым номером: 33:12:011101:371, имеющем местоположение: Владимирская область, р-н. Собинский, МО Воршинское (сельское поселение), тер. 164 км + 580 м (справа) ФАД М-7 "Волга -1"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 в течение одного месяца с момента оповеще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 эскизный проект-концепция "Предложение по размещению хлебозавода в д. Хрястово Собинского района Владимисркой обла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в МО Воршинское Собинского района по адресу: Собинский район, с.Ворша, ул.Молодежная д.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размещен на официальных сайтах органов местного самоуправления Собинского района (https://sbnray.ru/) и МО Воршинское Собинского района (http://воршинское.рф/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муниципальном образовании Воршинское Собинского района 18 октября 2021 года в 14.00 часов по адресу: МО Воршинское (сельское поселение), у земельного участка с кадастровым номером: 33:12:011101:3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обинского района по адресу: г. Собинка, ул. Садовая, д.4, кабинет 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Воршинское Собинского района по адресу: Собинский район, с.Ворша, ул.Молодежная д.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рекращается в 17.00 часов в день, предшествующий дню проведения публичных слушаний(с учетом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N 63-ФЗ "Об электронной подписи"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 адрес администрации Соб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ost@sbnray.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МО Воршинское Соби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vorsha@sbnray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я Собинского района, г. Собинка, ул. Садовая, д. 4, тел. :(49242) 2-2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6539145A50BC88C90C1231E20AD3FCC5E38410125853207DDA448557E5FM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4:00Z</dcterms:created>
  <dc:creator>kostyuchkova.natalia</dc:creator>
  <dc:description/>
  <dc:language>en-US</dc:language>
  <cp:lastModifiedBy>kostyuchkova.natalia</cp:lastModifiedBy>
  <dcterms:modified xsi:type="dcterms:W3CDTF">2021-10-26T08:34:00Z</dcterms:modified>
  <cp:revision>2</cp:revision>
  <dc:subject/>
  <dc:title/>
</cp:coreProperties>
</file>